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ТЫ и 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 48-21-4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цветной металлургии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инжене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 «Союзцветметобрабо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.Сар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ТЫ МЕ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48-21-427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технические условия распространяются на плиты медные марки М1 М2 М3 М1р М2р М3р(в дальнейшем плиты), применяющиеся в химическом машино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условного обозначения(при заказе применяется обяза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та горячекатаная(Г), прямоугольного сечения(ПР), без указания точности изготовления по толщине и ширине(Х), без указания состояния поставки(Х), толщиной 40 мм, шириной 1000 мм, длиной 2500 мм из меди марки М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та М1 ГПРХХ 40х1000х2500 ТУ 48-21-427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нормативных документов приведенв приложении 1, пречень инструмента – в приложении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ита из меди должна соответствовать техническим требованиям настоя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новные параметры и раз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Размеры плит и предельные отклонения по ним должны соответс</w:t>
        <w:softHyphen/>
        <w:t>твовать требованиям табл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    м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467"/>
        <w:gridCol w:w="2687"/>
        <w:gridCol w:w="2351"/>
      </w:tblGrid>
      <w:tr>
        <w:trPr/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плиты</w:t>
            </w:r>
          </w:p>
        </w:tc>
        <w:tc>
          <w:tcPr>
            <w:tcW w:w="7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отклонения по толщине , при ширин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 до 1000 вкл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50 до 2000 вкл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50 до 2500 вкл.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до 4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0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1 до 6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0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 до 10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15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- Теоретическая масса плит вычислена при номинально! толщине и плотности меди 8,9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   Плиты изготовляются шириной от 600 до 2500 мм и длиной от 600 до 400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            Толщина плит должна быть равна целому числу, а ширина и длина кратны 5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по ширине и длине оговариваются в наряд-заказе с учетом предельной м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зной - не более 3600 к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резной - от 1000 до 590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, по согласованию изготовителя с потребителем постав</w:t>
        <w:softHyphen/>
        <w:t>лять плиты свободн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   Плиты толщиной до 40 мм или длиной до 2500 мм должны быть обрезаны с четыре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отклонения по ширине и длине обрезных плит не должны превышать плюс 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ты толщиной более 40 мм и длиной более 2500 мм поставляются без обрезки, размеченными с припусками по ширине до 75 мм, на каждую сторону, по длине до 150 мм на кажд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, по согласованию изготовителя с потребителем постав</w:t>
        <w:softHyphen/>
        <w:t>лять плиты толщиной более 40 мм обрезными с припуском по ширине и длине плюс 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       Химический состав плит из меди марок Ml, M2, МЗ, М1р, M2p. МЗр должен соответствовать ГОСТ 859-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       Механические свойства плит должны соответствовать требованиям табл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сопротивление Rm (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 удлинение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не менее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  ( 20 кгс/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     Плиты поставляются горячеката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 Поверхность плит должна быть чистой, свободной от загрязне</w:t>
        <w:softHyphen/>
        <w:t>ний, затрудняющих визуальный осмотр: без плен, трещин, пуз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 поверхности плит допускаются отдельные дефекты, не выводящие плиты при контрольной зачистке за предельные отклонения по толщ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. Кромки должны быть ровно обрезаны и не иметь значительных заусе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мая косина реза не должна выводить плиты за предельные отклонения по ширине и д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    Марк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На конце каждой плиты должно быть нанесено лаком БТ-577 по ГОСТ5631-79 с указ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варного зн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ного обозначения пли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парт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има ОТ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 плитах толщиной более 40 мм дополнительно наносится но</w:t>
        <w:softHyphen/>
        <w:t>мер плавки. Маркировка наносится на широкой грани (в углу) на расстоя</w:t>
        <w:softHyphen/>
        <w:t>нии 50-100 мм от краев. Клеймом, место клеймения обводится лаком БТ-577 или несмываемо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Транспортная маркировка грузового места - по ГОСТ 14192-96 с нанесением манипуляционного знака "Беречь от влаги" наносится лаком ВТ-577 по ГОСТ 5631-79 па верхней плите каждого грузового места и рас</w:t>
        <w:softHyphen/>
        <w:t>полагается в левом верхнем уг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, 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Плиты поставляются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упнение грузовых мест в транспортные пакеты производится в соответствии с ГОСТ 26633-85 и ГОСТ 24597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пакетов должно осуществляться с использованием строп и брусков размером 50x50 мм и длиной соответствующее длине или ширине плит, с обвязкой в продольном и поперечном направлен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кой диаметром не менее 3 мм по ГОСТ 3283-74 или лентой размером не менее 0,5x30 мм по ГОСТ 3560-73, количество витков обвязки зависит от массы п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акетов массой не более I т количество витков обвязки должно быть не менее 2, для пакетов массой не более 2 т - не менее 4, для пакетов массой не более 5 г - не мене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пление кондов; скрутка проволоки не менее 5 витков, ленты - в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 ПРАВИЛА ПРИЕ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литы поставляются к приемке партиями массой не более 2000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я  должна состоять из плит одного размера, одной марки меди и оформляться одним документом о качестве, содержа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товарный знак и наименование предприятия-изгото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словное обозначение пли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номер пар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нетто парт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механические свойства (по требованию потреб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клеймо ОT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     Каждая партия плит должна подвергаться приемо-сдаточным</w:t>
        <w:br/>
        <w:t>испытаниям в соответствии с табл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 испытаний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спытаний 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                     Определение качества поверхности 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плита партии. 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пределение размеров.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ение химического состав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литы от партии. 0т каждой отобранной плиты  вырезается по одному образцу. Допускается на предприятии изготовителе отбор проб проводить от расплавленного металла. Отбор и подготовка проб по ГОСТ24231-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ытание на растяжение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лита от партии, от которой вырезается один образец. Испытание производится по требо</w:t>
              <w:softHyphen/>
              <w:t>ванию потребителя, оговоренному в наряд-заказе на плитах толщи</w:t>
              <w:softHyphen/>
              <w:t>ной до 40 мм. Потребитель имеет право проводить испытание на растяжение  на плитах толщиной свыше 40 им. Отбор и подготовка проб по ГОСТ 24047-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мар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плита партии. 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льтразвуковой контрол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лита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олучении неудовлетворительных  результатов испытаний проводятся повторные испытания на удвоенном количестве образцов, отобранных  от той ж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вторного испытания распространяются на всю пар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 МЕТО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мотр поверхности плит должен производиться без применения увеличи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Измерение толщины плит должно производиться штангенцирку</w:t>
        <w:softHyphen/>
        <w:t>лем по ГОСТ 166-89 на расстоянии не менее 15 мм от края плиты и не менее 100 мм от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          Измерение ширины и длины плит должно производиться измерительной металлической рулеткой по ГОСТ 7502-89 или линейкой измерительно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427-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        Химический анализ должен производиться по ГОСТ 25086-87,</w:t>
        <w:br/>
        <w:t>ГОСТ 13938.1-78. ГОСТ 13938.2-78, ГОСТ 13938.3-78, ГОСТ 13938.4-78,</w:t>
        <w:br/>
        <w:t>ГОСТ 13938.5-78, ГОСТ 13938.6-78, ГОСТ 13938.7-78, ГОСТ 13938.8-78,</w:t>
        <w:br/>
        <w:t>ГОСТ 13938.9-78, ГО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38.10-78, ГОСТ 13938.11-78, ГОСТ 13938.13-78</w:t>
        <w:br/>
        <w:t>ГОСТ 9717.2-82 или другими методами, не уступающими по точности</w:t>
        <w:br/>
        <w:t>указ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         Испытание на растяжение должно производиться по ГОСТ 1497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         Качество маркировки визуа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льтразвуковой контроль должен проводиться дефектоскопом типа УД2-12. Чувствительность контроля в зависимости от толщины контролируемой плиты должна соответствовать указанной в таблиц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5480"/>
      </w:tblGrid>
      <w:tr>
        <w:trPr/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плиты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ительность контроля</w:t>
            </w:r>
          </w:p>
        </w:tc>
      </w:tr>
      <w:tr>
        <w:trPr/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,0 до 60,0 мм включ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нтрольного отражателя – 5,0 мм</w:t>
            </w:r>
          </w:p>
        </w:tc>
      </w:tr>
      <w:tr>
        <w:trPr/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,0 до 90,0 мм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нтрольного отражателя – 10,0 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 ТРАНСПОРТИРОВАНИЕ И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ранспортирование медных плит производитеся в крытых транспортных средствах всеми видами транспорта в соответствии с Правилами перевозок грузов, действующими на транспорте дан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литы транспортируют в железнодорожном подвижном составе повагонными отправками с подъездных путей грузоотпр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железнодорожного подвижного состава для перевозки плит длиной более 3 м  производится в соответствии с Правилами перевозок грузов МП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зка транспортных средств производится с учетом максимального использования их грузоподъем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змещение и крепление грузов, перевозимых по железной дороге, должно соответствовать «Техническим условием погрузи и крепления грузов», утвержденным Министерством путей сообщение С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хранении у поставщика и потребителей плиты должны быть защищены oт механических повреждений, воздействия влаги и активных химических веществ. На перевалочных пунктах допускается хранение плит на бетонированных или обсыпанных  гравием площадках, укрытых брез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05:00Z</dcterms:created>
  <dc:creator>Сергей Илющенко</dc:creator>
  <dc:description/>
  <cp:keywords/>
  <dc:language>en-US</dc:language>
  <cp:lastModifiedBy>Александр</cp:lastModifiedBy>
  <dcterms:modified xsi:type="dcterms:W3CDTF">2013-06-17T23:29:00Z</dcterms:modified>
  <cp:revision>3</cp:revision>
  <dc:subject/>
  <dc:title/>
</cp:coreProperties>
</file>