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У 1846-001-86407627-2011. ПРУТКИ ИЗ БЕРИЛЛИЕВОЙ БРОНЗЫ БрБ2. Техн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ящие технические условия распространяются на изготавливаемые методами ковки и горячего прессования прутки различного сечения из бронзы БрБ2 с повышенными относительно ГОСТ 15835 требованиями к механическим свойствам и расширенной номенклатурой состояний п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утки предназначены для  изготовления: опор устройств и механизмов, электродов и электрододержателей для контактной сварки, поршней камер прессования и литья под давлением, а также других деталей и изделий, сочетающих в себе высокую прочность, а также коррозионную и термическую стойкость, проводимость и устойчивость к релаксации напря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словное обозначение прутков при следующих сокра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прессование                            - П</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ка                                                    -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еч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ая                                                - К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ая                                    -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ставк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алки в воду                           - М</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исперсионного твер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я)                                                       - С</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ермообработки                              - 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изготовл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я                                          - Н</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немерная                                  - НД</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ратная                                     - 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анных в условном обозначении проставляется символ «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словные обозначения прутков проставляются в следующем порядк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еч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изготовл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став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ечения (для круглых – диаметр; для прямоугольных – высота х ширину), м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сплав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стоящих техническ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мер условного обозначени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ток прессованный круглый, наружным диаметром 100 мм, без термообработки, немерной длины из сплава марки БрБ2:</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ru-RU"/>
        </w:rPr>
        <w:t xml:space="preserve">Пруток </w:t>
      </w:r>
      <w:r>
        <w:rPr>
          <w:rFonts w:eastAsia="Times New Roman" w:cs="Times New Roman" w:ascii="Times New Roman" w:hAnsi="Times New Roman"/>
          <w:b/>
          <w:bCs/>
          <w:sz w:val="24"/>
          <w:szCs w:val="24"/>
          <w:lang w:eastAsia="ru-RU"/>
        </w:rPr>
        <w:t> ПКРХХ 100 НД БрБ2 ТУ 1846 – 001 – 86407627 – 2011 </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уток кованый круглый, нормальной точности изготовления, наружным диаметром 30 мм, состаренный, немерной длины из сплава марки БрБ2:</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eastAsia="ru-RU"/>
        </w:rPr>
        <w:t xml:space="preserve">Пруток </w:t>
      </w:r>
      <w:r>
        <w:rPr>
          <w:rFonts w:eastAsia="Times New Roman" w:cs="Times New Roman" w:ascii="Times New Roman" w:hAnsi="Times New Roman"/>
          <w:b/>
          <w:bCs/>
          <w:sz w:val="24"/>
          <w:szCs w:val="24"/>
          <w:lang w:eastAsia="ru-RU"/>
        </w:rPr>
        <w:t> ККРНС 30 НД БрБ2 ТУ 1846 – 001 – 86407627 –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1. Техн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Сортамент.</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1.1. Номинальные размеры и предельные отклонения по размерам прутков должны соответствовать требованиям, указанным в таблиц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 а б л и ц 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bl>
      <w:tblPr>
        <w:tblW w:w="9385" w:type="dxa"/>
        <w:jc w:val="left"/>
        <w:tblInd w:w="-45" w:type="dxa"/>
        <w:tblLayout w:type="fixed"/>
        <w:tblCellMar>
          <w:top w:w="0" w:type="dxa"/>
          <w:left w:w="0" w:type="dxa"/>
          <w:bottom w:w="0" w:type="dxa"/>
          <w:right w:w="0" w:type="dxa"/>
        </w:tblCellMar>
      </w:tblPr>
      <w:tblGrid>
        <w:gridCol w:w="1819"/>
        <w:gridCol w:w="1952"/>
        <w:gridCol w:w="1931"/>
        <w:gridCol w:w="3683"/>
      </w:tblGrid>
      <w:tr>
        <w:trPr/>
        <w:tc>
          <w:tcPr>
            <w:tcW w:w="18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 (размер стороны сечения)*</w:t>
            </w:r>
          </w:p>
        </w:tc>
        <w:tc>
          <w:tcPr>
            <w:tcW w:w="3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прутки</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 прутки*</w:t>
            </w:r>
          </w:p>
        </w:tc>
      </w:tr>
      <w:tr>
        <w:trPr/>
        <w:tc>
          <w:tcPr>
            <w:tcW w:w="18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тклонения по диаметру</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тклонения по стороне сечения</w:t>
            </w:r>
          </w:p>
        </w:tc>
      </w:tr>
      <w:tr>
        <w:trPr/>
        <w:tc>
          <w:tcPr>
            <w:tcW w:w="18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й точности</w:t>
            </w:r>
          </w:p>
        </w:tc>
        <w:tc>
          <w:tcPr>
            <w:tcW w:w="1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й точности</w:t>
            </w:r>
          </w:p>
        </w:tc>
        <w:tc>
          <w:tcPr>
            <w:tcW w:w="3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й точности</w:t>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9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9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9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2,0</w:t>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w:t>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9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сованию с потребителем размер для кованых прутков может быть изм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2. Отклонение от круглости  не должна выводить размеры прутков за предельные отклонения по диаме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тервалы длины прутков немерной длины приведены в таблиц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2</w:t>
      </w:r>
    </w:p>
    <w:p>
      <w:pPr>
        <w:pStyle w:val="Normal"/>
        <w:spacing w:lineRule="auto" w:line="240" w:before="280" w:after="280"/>
        <w:rPr/>
      </w:pPr>
      <w:r>
        <w:rPr/>
        <w:t>мм</w:t>
      </w:r>
    </w:p>
    <w:tbl>
      <w:tblPr>
        <w:tblW w:w="9375" w:type="dxa"/>
        <w:jc w:val="left"/>
        <w:tblInd w:w="-15" w:type="dxa"/>
        <w:tblLayout w:type="fixed"/>
        <w:tblCellMar>
          <w:top w:w="0" w:type="dxa"/>
          <w:left w:w="0" w:type="dxa"/>
          <w:bottom w:w="0" w:type="dxa"/>
          <w:right w:w="0" w:type="dxa"/>
        </w:tblCellMar>
      </w:tblPr>
      <w:tblGrid>
        <w:gridCol w:w="2632"/>
        <w:gridCol w:w="3566"/>
        <w:gridCol w:w="3151"/>
        <w:gridCol w:w="26"/>
      </w:tblGrid>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льный диаметр</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на*</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00</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7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0</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длина прутков всех диаметров в состоянии «М» и «С» согласуется с потребителем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4. В изломе прутки не должны иметь посторонних включений, расслоений и пус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редельная местная кривизна прутков на 1000 мм длины не должна превышать величин, указанных в таблиц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bl>
      <w:tblPr>
        <w:tblW w:w="9355" w:type="dxa"/>
        <w:jc w:val="left"/>
        <w:tblInd w:w="0" w:type="dxa"/>
        <w:tblLayout w:type="fixed"/>
        <w:tblCellMar>
          <w:top w:w="0" w:type="dxa"/>
          <w:left w:w="0" w:type="dxa"/>
          <w:bottom w:w="0" w:type="dxa"/>
          <w:right w:w="0" w:type="dxa"/>
        </w:tblCellMar>
      </w:tblPr>
      <w:tblGrid>
        <w:gridCol w:w="4416"/>
        <w:gridCol w:w="4939"/>
      </w:tblGrid>
      <w:tr>
        <w:trPr/>
        <w:tc>
          <w:tcPr>
            <w:tcW w:w="4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диаметр</w:t>
            </w:r>
          </w:p>
        </w:tc>
        <w:tc>
          <w:tcPr>
            <w:tcW w:w="49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кривизна</w:t>
            </w:r>
          </w:p>
        </w:tc>
      </w:tr>
      <w:tr>
        <w:trPr/>
        <w:tc>
          <w:tcPr>
            <w:tcW w:w="4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6</w:t>
            </w:r>
          </w:p>
        </w:tc>
        <w:tc>
          <w:tcPr>
            <w:tcW w:w="49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r>
      <w:tr>
        <w:trPr/>
        <w:tc>
          <w:tcPr>
            <w:tcW w:w="4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0</w:t>
            </w:r>
          </w:p>
        </w:tc>
        <w:tc>
          <w:tcPr>
            <w:tcW w:w="49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ая кривизна прутков не должна превышать произведения местной допустимой кривизны на общую длину прутка. Прутки в состоянии - после закалки в воду, на прямолинейность не провер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           Химический соста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2.1.Прутки изготавливаются из бронзы марки БрБ2 с химическим составом по ГОСТ 18175-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 Качество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1. На поверхности прутков не должно быть трещин, пор, плен, пузырей и отслоений.   На поверхности допускаются малозначительные дефекты в виде рисок, вмятин и следов от термомеханической обработки глубиной, не превышающей предельные отклонения, установленные для соответствующих диаметров пру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Допускается поставка прутков без травления поверхности. На поверхности прутков допускаются наличие следов см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Механически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1. Механические свойства прутков в зависимости от способа изготовления, состояния поставки и размеров сечения приведены в таблиц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 а б л и ц 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109"/>
        <w:gridCol w:w="1370"/>
        <w:gridCol w:w="1664"/>
        <w:gridCol w:w="1535"/>
        <w:gridCol w:w="1558"/>
        <w:gridCol w:w="1119"/>
      </w:tblGrid>
      <w:tr>
        <w:trPr/>
        <w:tc>
          <w:tcPr>
            <w:tcW w:w="21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w:t>
            </w:r>
          </w:p>
        </w:tc>
        <w:tc>
          <w:tcPr>
            <w:tcW w:w="1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змер сечения, мм</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c>
          <w:tcPr>
            <w:tcW w:w="1535"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Временное сопротивление разрыву, </w:t>
            </w:r>
            <w:r>
              <w:rPr>
                <w:rFonts w:eastAsia="Times New Roman" w:cs="Times New Roman" w:ascii="Times New Roman" w:hAnsi="Times New Roman"/>
                <w:b/>
                <w:bCs/>
                <w:sz w:val="24"/>
                <w:szCs w:val="24"/>
                <w:lang w:eastAsia="ru-RU"/>
              </w:rPr>
              <w:t>Ϭ</w:t>
            </w:r>
            <w:r>
              <w:rPr>
                <w:rFonts w:eastAsia="Times New Roman" w:cs="Times New Roman" w:ascii="Times New Roman" w:hAnsi="Times New Roman"/>
                <w:b/>
                <w:bCs/>
                <w:sz w:val="24"/>
                <w:szCs w:val="24"/>
                <w:vertAlign w:val="subscript"/>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Па(кгс/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558"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носительное удлинение, </w:t>
            </w:r>
            <w:r>
              <w:rPr>
                <w:rFonts w:eastAsia="Times New Roman" w:cs="Times New Roman" w:ascii="Times New Roman" w:hAnsi="Times New Roman"/>
                <w:b/>
                <w:bCs/>
                <w:sz w:val="24"/>
                <w:szCs w:val="24"/>
                <w:lang w:eastAsia="ru-RU"/>
              </w:rPr>
              <w:t>δ</w:t>
            </w:r>
            <w:r>
              <w:rPr>
                <w:rFonts w:eastAsia="Times New Roman" w:cs="Times New Roman" w:ascii="Times New Roman" w:hAnsi="Times New Roman"/>
                <w:b/>
                <w:bCs/>
                <w:sz w:val="24"/>
                <w:szCs w:val="24"/>
                <w:vertAlign w:val="subscript"/>
                <w:lang w:eastAsia="ru-RU"/>
              </w:rPr>
              <w:t>5</w:t>
            </w:r>
            <w:r>
              <w:rPr>
                <w:rFonts w:eastAsia="Times New Roman" w:cs="Times New Roman" w:ascii="Times New Roman" w:hAnsi="Times New Roman"/>
                <w:sz w:val="24"/>
                <w:szCs w:val="24"/>
                <w:lang w:eastAsia="ru-RU"/>
              </w:rPr>
              <w:t>, %</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сть НВ (HV)</w:t>
            </w:r>
          </w:p>
        </w:tc>
      </w:tr>
      <w:tr>
        <w:trPr/>
        <w:tc>
          <w:tcPr>
            <w:tcW w:w="2109"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ные</w:t>
            </w:r>
          </w:p>
        </w:tc>
        <w:tc>
          <w:tcPr>
            <w:tcW w:w="1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ермообработки (Х)</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80 (49)</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0</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алки в воду (М)</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0 (4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исперсионного твердения (С)</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20 (115)</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50 (≥360)</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42</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алки в воду (М)</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0 (4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5</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0</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исперсионного твердения (С)</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80 (11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0 (≥334)</w:t>
            </w:r>
          </w:p>
        </w:tc>
      </w:tr>
      <w:tr>
        <w:trPr/>
        <w:tc>
          <w:tcPr>
            <w:tcW w:w="2109"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прессованные</w:t>
            </w:r>
          </w:p>
        </w:tc>
        <w:tc>
          <w:tcPr>
            <w:tcW w:w="13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ермообработки (Х)</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40 (45)</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алки в воду (М)</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0 (4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5</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исперсионного твердения (С)</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80 (11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0 (≥334)</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restart"/>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42</w:t>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алки в воду (М)</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0 (4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5</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0</w:t>
            </w:r>
          </w:p>
        </w:tc>
      </w:tr>
      <w:tr>
        <w:trPr/>
        <w:tc>
          <w:tcPr>
            <w:tcW w:w="21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исперсионного твердения (С)</w:t>
            </w:r>
          </w:p>
        </w:tc>
        <w:tc>
          <w:tcPr>
            <w:tcW w:w="1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80 (110)</w:t>
            </w:r>
          </w:p>
        </w:tc>
        <w:tc>
          <w:tcPr>
            <w:tcW w:w="15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1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20 (≥3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 Прочие требования.</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5.1. Прутки должны поставляться ровно обрезанными с торцов. Концы прутков, прошедших испытание на излом, не подрез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sz w:val="24"/>
          <w:szCs w:val="24"/>
          <w:u w:val="single"/>
          <w:lang w:eastAsia="ru-RU"/>
        </w:rPr>
        <w:t>Требова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Санитарными правилами при работе с бериллием и его соединениями» № 993-72, утвержденными 16 ноября 1972г. Главным санитарным врачом СССР П.Н. Бургасовым, бериллиевые бронзы с содержанием бериллия менее 2,5% не являются опасными. С ними разрешается производить необходимые работы (механическая обработка, плавка, сварка, пайка и т.д.) в общих помещениях и на обычном оборудовании. Дополнительные меры по защите работающих при использовании сплава марки  БрБ2 не треб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3.  Правила при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Прутки принимаются партиями. Партия должна состоять из прутков одной марки бронзы, одного способа изготовления, одной точности изготовления, одного состояния, одного размера и профиля сечения  и оформлена одним документом о качестве содержащим:</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ный знак или наименование и товарный  знак поставщик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обозначение прутк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по требованию потребител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рт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у нетто парти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стоящих техническ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артии не должна превышать 1000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нтролю качества  поверхности и контролю размеров,  подвергают 100% пру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ля проверки кривизны, временного сопротивления разрыву и относительного удлинения в состоянии поставки, а также для испытаний на излом, твердость и определения величины зерна отбирают два прутка от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ля проверки химического состава от партии отбирают 2 прутка. Допускается определение химического состава проводить на пробе, отобранной от расплавленного мета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олучении неудовлетворительных результатов испытаний хотя бы по одному из показателей, по данному показателю проводится повторное испытание на удвоенной выборке, взятой от той же партии. Результаты повторного испытания являются окончательными и распространяются на всю партию. По решению поставщика может производиться сплошной контроль пру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сутствие внутренних дефектов обеспечивается техноло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4.  Методы контроля и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Контроль качества поверхности проводят визуально без применения увеличительных при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змерение диаметра и овальности прутков, а также размера сечения прямоугольных прутков производят не менее чем в двух взаимно перпендикулярных направлениях микрометром по ГОСТ 6507-78 или ГОСТ 4381-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змерение кривизны и испытание на излом производят на двух прутках, отобранных от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образцов для испытаний на растяжение и изгиб, а также для определения твердости, величины зерна и химического состава, производят от двух прутков, отобранных от партии. От каждого из двух прутков берут по одному образцу для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ривизну прутков проверяют следующим образом. Пруток помещают на поверочную плиту. К проверяемому прутку прикладывают жесткую поверочную линейку по ГОСТ 8026-92 длиной 1метр и с помощью щупа по ГОСТ 882-75, или металлической измерительной линейки по ГОСТ 427-75, или шаблонов измеряют расстояние между линейкой и прутком</w:t>
      </w:r>
    </w:p>
    <w:p>
      <w:pPr>
        <w:pStyle w:val="Normal"/>
        <w:spacing w:lineRule="auto" w:line="240" w:before="280" w:after="280"/>
        <w:rPr/>
      </w:pPr>
      <w:r>
        <w:rPr>
          <w:rFonts w:eastAsia="Times New Roman" w:cs="Times New Roman" w:ascii="Times New Roman" w:hAnsi="Times New Roman"/>
          <w:sz w:val="24"/>
          <w:szCs w:val="24"/>
          <w:lang w:eastAsia="ru-RU"/>
        </w:rPr>
        <w:t>4.5. Испытания на растяжение проводят по ГОСТ 1497-84. Отбор и подготовку образцов для испытаний на растяжение проводят по ГОСТ 24047-80. Допускается для прутков с площадью поперечного сечения более 80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ытачивать образцы из центрально-осевой части пр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проверки в изломе прутки надрезают с одной или двух сторон, после чего ломают. Надрез должен быть выполнен с таким расчетом, чтобы излом проходил через   центрально-осевую часть прутка. Осмотр излома производят без применения увеличительных при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Твердость измеряют на торцевой поверхности прутка по Бринеллю (ГОСТ 9012-59) или по Виккерсу (ГОСТ 2999-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пределение величины зерна проводят по ГОСТ 21073.0-75, ГОСТ 21073.3-75. Образцы для определения величины зерна отбирают воль направления де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тбор проб для определения химического состава проводят по ГОСТ 242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имического состава проводят по ГОСТ 15027.1 – ГОСТ 15027.3, ГОСТ 15027.5 – ГОСТ 15027.7, ГОСТ 15027.13, ГОСТ 20068.1, ГОСТ 20068.2. или другими методами, не уступающим перечисленным по то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 согласованию с потребителем может проводиться дополнительный УЗК контроль сплошности заготовок с приме</w:t>
        <w:softHyphen/>
        <w:t>нением эхо-метода по ГОСТ 22120-75, ГОСТ 22727-88. Ввод ультразвуковых колебаний в металл заготовок осуществляется кон</w:t>
        <w:softHyphen/>
        <w:t>тактным способом с использованием прибора «ЭКСПЕРТ» и сменных да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5. Маркировка, упаковка, транспортирование и х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се виды прутков поставляются с маркировкой несмываемым красящим составом или кра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 каждому прутку должен быть прикреплён ярлык со следующей информаци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авщи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родукции, нетт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обозначение прут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размера сечения) прут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настоящего стандарт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ный знак поставщ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се прутки поставляются без упаковки. При поставке партий прутков большого веса допускается размещение прутков на транспортных паллетах, при этом прутки закрепляются любым способом, предохраняющим груз от перемещения и рассыпания в процессе транспорт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утки транспортируют всеми видами транспорта в крытых транспортных средствах в соответствии с правилами перевозки грузов, действующими на данном вид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транспортировании и хранении прутки должны быть защищены от механических повреждений, загрязнений, влаги и активных хим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6. Указания по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Оптимальные режимы механической обработки прутков приведены в таблиц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 а б л и ц 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5" w:type="dxa"/>
        <w:jc w:val="center"/>
        <w:tblInd w:w="0" w:type="dxa"/>
        <w:tblLayout w:type="fixed"/>
        <w:tblCellMar>
          <w:top w:w="0" w:type="dxa"/>
          <w:left w:w="0" w:type="dxa"/>
          <w:bottom w:w="0" w:type="dxa"/>
          <w:right w:w="0" w:type="dxa"/>
        </w:tblCellMar>
      </w:tblPr>
      <w:tblGrid>
        <w:gridCol w:w="1425"/>
        <w:gridCol w:w="1410"/>
        <w:gridCol w:w="1560"/>
        <w:gridCol w:w="1560"/>
        <w:gridCol w:w="1560"/>
        <w:gridCol w:w="1980"/>
      </w:tblGrid>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ставки</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езания 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е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об</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резания  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нструмента</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3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3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5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5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сплавный</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2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2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режущий</w:t>
            </w:r>
          </w:p>
        </w:tc>
      </w:tr>
      <w:tr>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зка  резьбы     метчиком*</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1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режущий</w:t>
            </w:r>
          </w:p>
        </w:tc>
      </w:tr>
      <w:tr>
        <w:trPr/>
        <w:tc>
          <w:tcPr>
            <w:tcW w:w="949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олжна быть снижена по мере того, как увеличивается размер инструмен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ьзование метода ковки обеспечивает  получение более изотропной, чем при прессовании структуры, с  зернами разнонаправленной ориентации кристаллической решетки, за счет чего достигает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стойчивость к поводкам при механической обработке за счет снижения отрицательного  воздействия неравномерного наклеп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ая пластичность прутка без снижения его прочностных свой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производстве продукции из прутка необходимо учитывать эти отличительные особенности кованого прутка от прессова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комендации по проведению термической обработки прутка, поставляемого в состоянии – без термообработки «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перация закалки, проводится для получения состояния «М», повышающего пластичность прутка, а также для подготовки прутка к операции старения (дисперсионного тверден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пруток отрезанный «в размер» или изделие перед финишной обработкой) нагревается до 780 ± 10 °С, время прогрева заготовки  при этой температуре определяется исходя из соотношения 3 минуты на 1 миллиметр наименьшего сечения заготовки. Измерение температуры необходимо производить в зоне садк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ка заготовки в воду, при этом желательно обеспечить максимальную скорость охлаждения. Соотношение массы охлаждающей  воды к массе заготовки не менее 10:1. Температура охлаждающей  воды не более 30 °С.</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6.3.2. Операция старения (дисперсионного твердения), проводится, как правило, с заготовкой перед финишной обработкой для получения максимальных прочностных свойст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нагревается до 320 ± 5 °С, скорость нагрева определяется исходя из соотношения: 3 минуты на 1 миллиметр наименьшего сечения заготовки, выдержка после выхода печи на рабочую температуру (прогрева заготовки) должна обеспечивать равномерный прогрев всей заготовки, но не менее трёх часов после достижения садкой металла указанной температуры. Измерение температуры необходимо производить в зоне садк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охлаждение  на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7. Дополнительн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1. Настоящие ТУ являются собственностью ООО «НБТ». Любое использование данных ТУ без согласования с собственником преследуется в соответствии с законодательством РФ.</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5:00Z</dcterms:created>
  <dc:creator>Сергей Илющенко</dc:creator>
  <dc:description/>
  <cp:keywords/>
  <dc:language>en-US</dc:language>
  <cp:lastModifiedBy>PETROSNAB------Diana</cp:lastModifiedBy>
  <dcterms:modified xsi:type="dcterms:W3CDTF">2012-06-21T14:50:00Z</dcterms:modified>
  <cp:revision>3</cp:revision>
  <dc:subject/>
  <dc:title/>
</cp:coreProperties>
</file>