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4"/>
          <w:w w:val="109"/>
        </w:rPr>
        <w:t>ГОСУДАРСТВЕННЫЙ</w:t>
      </w:r>
      <w:r>
        <w:rPr>
          <w:color w:val="000000"/>
          <w:w w:val="109"/>
        </w:rPr>
        <w:t xml:space="preserve"> </w:t>
      </w:r>
      <w:r>
        <w:rPr>
          <w:color w:val="000000"/>
          <w:spacing w:val="95"/>
          <w:w w:val="109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spacing w:val="77"/>
          <w:w w:val="109"/>
        </w:rPr>
        <w:t>СОЮЗА</w:t>
      </w:r>
      <w:r>
        <w:rPr>
          <w:w w:val="109"/>
        </w:rPr>
        <w:t xml:space="preserve">  ССР</w:t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Heading1"/>
        <w:rPr/>
      </w:pPr>
      <w:r>
        <w:rPr/>
        <w:t>ПРОВОЛОКА КОНСТАНТАНОВАЯ НЕИЗОЛИРОВА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28" w:hanging="0"/>
        <w:rPr/>
      </w:pPr>
      <w:r>
        <w:rPr/>
        <w:t>ТЕХНИЧЕСКИЕ УСЛОВИЯ</w:t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  <w:t>ГОСТ 5307-77</w:t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52"/>
          <w:sz w:val="21"/>
        </w:rPr>
      </w:pPr>
      <w:r>
        <w:rPr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spacing w:lineRule="exact" w:line="442"/>
        <w:ind w:left="29" w:right="10" w:hanging="0"/>
        <w:jc w:val="center"/>
        <w:rPr/>
      </w:pPr>
      <w:r>
        <w:rPr>
          <w:color w:val="000000"/>
          <w:spacing w:val="-4"/>
        </w:rPr>
        <w:tab/>
        <w:t xml:space="preserve">   Группе В74</w:t>
        <w:br/>
      </w:r>
      <w:r>
        <w:rPr>
          <w:color w:val="000000"/>
          <w:spacing w:val="41"/>
        </w:rPr>
        <w:t>ГОСУДАРСТВЕННЫЙ</w:t>
      </w:r>
      <w:r>
        <w:rPr>
          <w:color w:val="000000"/>
        </w:rPr>
        <w:t xml:space="preserve">    </w:t>
      </w:r>
      <w:r>
        <w:rPr>
          <w:color w:val="000000"/>
          <w:spacing w:val="20"/>
        </w:rPr>
        <w:t>СТАНДАРТ</w:t>
      </w:r>
      <w:r>
        <w:rPr>
          <w:color w:val="000000"/>
        </w:rPr>
        <w:t xml:space="preserve">    </w:t>
      </w:r>
      <w:r>
        <w:rPr>
          <w:color w:val="000000"/>
          <w:spacing w:val="52"/>
        </w:rPr>
        <w:t>СОЮЗА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/>
      </w:pPr>
      <w:r>
        <w:rPr/>
      </w:r>
    </w:p>
    <w:p>
      <w:pPr>
        <w:pStyle w:val="Normal"/>
        <w:shd w:fill="FFFFFF" w:val="clear"/>
        <w:ind w:left="1560" w:hanging="851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</w:t>
      </w:r>
      <w:r>
        <w:rPr>
          <w:color w:val="000000"/>
          <w:spacing w:val="-12"/>
        </w:rPr>
        <w:t>ПРОВОЛОКА КОНСТАНТАНОВАЯ</w:t>
      </w:r>
    </w:p>
    <w:p>
      <w:pPr>
        <w:pStyle w:val="Normal"/>
        <w:shd w:fill="FFFFFF" w:val="clear"/>
        <w:ind w:left="1560" w:hanging="851"/>
        <w:rPr/>
      </w:pPr>
      <w:r>
        <w:rPr>
          <w:color w:val="000000"/>
          <w:spacing w:val="-12"/>
        </w:rPr>
        <w:t xml:space="preserve">                    </w:t>
      </w:r>
      <w:r>
        <w:rPr>
          <w:color w:val="000000"/>
          <w:spacing w:val="-12"/>
        </w:rPr>
        <w:t xml:space="preserve">НЕИЗОЛИРОВАННАЯ </w:t>
        <w:tab/>
        <w:tab/>
        <w:tab/>
        <w:tab/>
        <w:t xml:space="preserve"> </w:t>
      </w:r>
      <w:r>
        <w:rPr>
          <w:color w:val="000000"/>
          <w:spacing w:val="-4"/>
        </w:rPr>
        <w:t>ГОСТ</w:t>
        <w:br/>
      </w:r>
      <w:r>
        <w:rPr>
          <w:color w:val="000000"/>
          <w:spacing w:val="-7"/>
        </w:rPr>
        <w:t>Технические условия</w:t>
        <w:tab/>
        <w:tab/>
        <w:tab/>
        <w:t xml:space="preserve">              1208—90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432" w:before="48" w:after="0"/>
        <w:ind w:left="19" w:right="3072" w:firstLine="1682"/>
        <w:rPr>
          <w:color w:val="000000"/>
          <w:spacing w:val="-1"/>
          <w:w w:val="89"/>
          <w:sz w:val="21"/>
        </w:rPr>
      </w:pPr>
      <w:r>
        <w:rPr>
          <w:color w:val="000000"/>
          <w:spacing w:val="-1"/>
          <w:w w:val="89"/>
          <w:sz w:val="21"/>
        </w:rPr>
        <w:t>ОКП 18 4790</w:t>
      </w:r>
    </w:p>
    <w:p>
      <w:pPr>
        <w:pStyle w:val="Normal"/>
        <w:shd w:fill="FFFFFF" w:val="clear"/>
        <w:spacing w:before="307" w:after="0"/>
        <w:ind w:right="10" w:hanging="0"/>
        <w:jc w:val="right"/>
        <w:rPr>
          <w:color w:val="000000"/>
          <w:w w:val="89"/>
          <w:sz w:val="21"/>
        </w:rPr>
      </w:pPr>
      <w:r>
        <w:rPr>
          <w:color w:val="000000"/>
          <w:w w:val="89"/>
          <w:sz w:val="21"/>
        </w:rPr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color w:val="000000"/>
          <w:sz w:val="22"/>
        </w:rPr>
        <w:t xml:space="preserve">Дата введения </w:t>
      </w:r>
      <w:r>
        <w:rPr>
          <w:color w:val="000000"/>
          <w:sz w:val="22"/>
          <w:u w:val="single"/>
        </w:rPr>
        <w:t>01.01.78</w:t>
      </w:r>
    </w:p>
    <w:p>
      <w:pPr>
        <w:pStyle w:val="Normal"/>
        <w:shd w:fill="FFFFFF" w:val="clear"/>
        <w:ind w:firstLine="31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Настоящий стандарт распространяется на холоднотянутую константановую неизолированную проволоку круглого сечения, при</w:t>
        <w:softHyphen/>
        <w:t>меняемую для электротехнических целей. Проволока предназна</w:t>
        <w:softHyphen/>
        <w:t>чается для работы 1при температуре не выше 500°С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Требования разд. 1, 2 (за исключением пп. 2.4а, 2.6, 2.7), 3, 4 и 5 являются обязательными.</w:t>
      </w:r>
    </w:p>
    <w:p>
      <w:pPr>
        <w:pStyle w:val="Normal"/>
        <w:shd w:fill="FFFFFF" w:val="clear"/>
        <w:ind w:firstLine="302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, 3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1. СОРТАМЕН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1.1. Диаметр проволоки и предельные отклонения по нему должны соответствовать указанным в табл. 1.</w:t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  <w:t>Таблица  1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мм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1217"/>
        <w:gridCol w:w="922"/>
        <w:gridCol w:w="1375"/>
        <w:gridCol w:w="1389"/>
        <w:gridCol w:w="1276"/>
      </w:tblGrid>
      <w:tr>
        <w:trPr>
          <w:trHeight w:val="576" w:hRule="exact"/>
        </w:trPr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иамет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едельные отклон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Диамет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едельные отклон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иамет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едельные отклон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10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0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0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0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0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—</w:t>
            </w:r>
            <w:r>
              <w:rPr>
                <w:color w:val="000000"/>
                <w:szCs w:val="16"/>
              </w:rPr>
              <w:t>0,00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070 0,080 0,0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—</w:t>
            </w:r>
            <w:r>
              <w:rPr>
                <w:color w:val="000000"/>
                <w:szCs w:val="16"/>
              </w:rPr>
              <w:t>0,005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0,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14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—</w:t>
            </w:r>
            <w:r>
              <w:rPr>
                <w:color w:val="000000"/>
                <w:szCs w:val="16"/>
              </w:rPr>
              <w:t>0,02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0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— </w:t>
            </w:r>
            <w:r>
              <w:rPr>
                <w:color w:val="000000"/>
                <w:szCs w:val="16"/>
              </w:rPr>
              <w:t>0,004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С. 2 ГОСТ 1208—90 </w:t>
      </w:r>
    </w:p>
    <w:p>
      <w:pPr>
        <w:pStyle w:val="Heading9"/>
        <w:ind w:firstLine="266"/>
        <w:rPr/>
      </w:pPr>
      <w:r>
        <w:rPr/>
        <w:t>Продолжение табл. 1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"/>
        <w:gridCol w:w="1210"/>
        <w:gridCol w:w="936"/>
        <w:gridCol w:w="1368"/>
        <w:gridCol w:w="1382"/>
        <w:gridCol w:w="1276"/>
      </w:tblGrid>
      <w:tr>
        <w:trPr>
          <w:trHeight w:val="583" w:hRule="exact"/>
        </w:trPr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иамет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едельные отклон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иаметр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едельные отклон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иаме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едельные отклонения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7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,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60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—</w:t>
            </w:r>
            <w:r>
              <w:rPr>
                <w:color w:val="000000"/>
                <w:szCs w:val="16"/>
              </w:rPr>
              <w:t>0,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  <w:r>
              <w:rPr>
                <w:color w:val="000000"/>
                <w:szCs w:val="19"/>
              </w:rPr>
              <w:t>0,03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'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0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— </w:t>
            </w:r>
            <w:r>
              <w:rPr>
                <w:color w:val="000000"/>
                <w:szCs w:val="16"/>
              </w:rPr>
              <w:t>0,06</w:t>
            </w:r>
          </w:p>
        </w:tc>
      </w:tr>
      <w:tr>
        <w:trPr>
          <w:trHeight w:val="137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90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  <w:r>
              <w:rPr>
                <w:color w:val="000000"/>
                <w:szCs w:val="19"/>
              </w:rPr>
              <w:t>0,04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.      5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—</w:t>
            </w:r>
            <w:r>
              <w:rPr>
                <w:color w:val="000000"/>
                <w:szCs w:val="16"/>
              </w:rPr>
              <w:t>0,07</w:t>
            </w:r>
          </w:p>
        </w:tc>
      </w:tr>
      <w:tr>
        <w:trPr>
          <w:trHeight w:val="360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105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 </w:t>
            </w:r>
            <w:r>
              <w:rPr>
                <w:color w:val="000000"/>
                <w:szCs w:val="17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80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—</w:t>
            </w:r>
            <w:r>
              <w:rPr>
                <w:color w:val="000000"/>
                <w:szCs w:val="16"/>
              </w:rPr>
              <w:t>0,03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19"/>
        </w:rPr>
        <w:t>Примечания: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19"/>
        </w:rPr>
        <w:t xml:space="preserve">1. Теоретическая масса 1000 м проволоки приведена в приложении  </w:t>
      </w:r>
      <w:r>
        <w:rPr>
          <w:color w:val="000000"/>
          <w:sz w:val="22"/>
          <w:szCs w:val="19"/>
          <w:lang w:val="en-US"/>
        </w:rPr>
        <w:t>I</w:t>
      </w:r>
      <w:r>
        <w:rPr>
          <w:color w:val="000000"/>
          <w:sz w:val="22"/>
          <w:szCs w:val="19"/>
        </w:rPr>
        <w:t>.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17"/>
        </w:rPr>
        <w:t>2. По  требованию   потребителя   проволоку  диаметрами   0,10—0,20   мм   изго</w:t>
        <w:softHyphen/>
        <w:t>товляют с предельными отклонениям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19"/>
        </w:rPr>
        <w:t>для диаметров 0,10—0,15- мм — (минус) 0,012 мм; Для диаметров 0,16—0,20 мм — (минус) 0,016 мм</w:t>
      </w:r>
      <w:r>
        <w:rPr>
          <w:b/>
          <w:bCs/>
          <w:color w:val="000000"/>
          <w:sz w:val="22"/>
          <w:szCs w:val="19"/>
        </w:rPr>
        <w:t xml:space="preserve">. 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b/>
          <w:bCs/>
          <w:color w:val="000000"/>
          <w:sz w:val="22"/>
          <w:szCs w:val="19"/>
        </w:rPr>
        <w:t>(Измененная редакция, Изм. № 2).</w:t>
      </w:r>
    </w:p>
    <w:p>
      <w:pPr>
        <w:pStyle w:val="Normal"/>
        <w:shd w:fill="FFFFFF" w:val="clear"/>
        <w:ind w:firstLine="324"/>
        <w:rPr>
          <w:sz w:val="22"/>
        </w:rPr>
      </w:pPr>
      <w:r>
        <w:rPr>
          <w:color w:val="000000"/>
          <w:sz w:val="22"/>
          <w:szCs w:val="22"/>
        </w:rPr>
        <w:t>1.2. Овальность проволоки  не должна    превышать    половины предельного отклонения по диаметр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словные обозначения проставляют по схеме: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540"/>
        <w:gridCol w:w="460"/>
        <w:gridCol w:w="460"/>
        <w:gridCol w:w="460"/>
        <w:gridCol w:w="560"/>
        <w:gridCol w:w="460"/>
        <w:gridCol w:w="480"/>
        <w:gridCol w:w="840"/>
      </w:tblGrid>
      <w:tr>
        <w:trPr>
          <w:trHeight w:val="209" w:hRule="exac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ба                          Д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X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 изгото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07-77</w:t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се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чность изгото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ы (диаметр, м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ые услов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значение стандар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340"/>
        <w:rPr>
          <w:sz w:val="22"/>
        </w:rPr>
      </w:pPr>
      <w:r>
        <w:rPr>
          <w:sz w:val="22"/>
        </w:rPr>
        <w:t>при следующих сокращения: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способ изготовления:             холоднодеформированная      — Д;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форма сечения:                        круглая                                     — КР;</w:t>
      </w:r>
      <w:r>
        <w:br w:type="page"/>
      </w:r>
    </w:p>
    <w:p>
      <w:pPr>
        <w:pStyle w:val="Normal"/>
        <w:ind w:firstLine="340"/>
        <w:rPr>
          <w:color w:val="000000"/>
          <w:sz w:val="24"/>
          <w:szCs w:val="17"/>
          <w:lang w:val="en-US"/>
        </w:rPr>
      </w:pPr>
      <w:r>
        <w:rPr>
          <w:color w:val="000000"/>
          <w:sz w:val="24"/>
          <w:szCs w:val="17"/>
        </w:rPr>
        <w:t>С. 3 ГОСТ 5307—77</w:t>
      </w:r>
    </w:p>
    <w:p>
      <w:pPr>
        <w:pStyle w:val="Normal"/>
        <w:ind w:firstLine="340"/>
        <w:rPr>
          <w:b/>
          <w:b/>
          <w:bCs/>
          <w:color w:val="000000"/>
          <w:sz w:val="22"/>
          <w:szCs w:val="17"/>
          <w:lang w:val="en-US"/>
        </w:rPr>
      </w:pPr>
      <w:r>
        <w:rPr>
          <w:b/>
          <w:bCs/>
          <w:color w:val="000000"/>
          <w:sz w:val="22"/>
          <w:szCs w:val="1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rPr>
          <w:sz w:val="22"/>
        </w:rPr>
      </w:pPr>
      <w:r>
        <w:rPr>
          <w:color w:val="000000"/>
          <w:sz w:val="22"/>
          <w:szCs w:val="23"/>
        </w:rPr>
        <w:t xml:space="preserve">точность изготовления:        нормальная              </w:t>
        <w:tab/>
        <w:t>—Н;</w:t>
      </w:r>
    </w:p>
    <w:p>
      <w:pPr>
        <w:pStyle w:val="Normal"/>
        <w:shd w:fill="FFFFFF" w:val="clea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состояние: </w:t>
        <w:tab/>
        <w:tab/>
        <w:t xml:space="preserve">          мягкая</w:t>
        <w:tab/>
        <w:tab/>
        <w:tab/>
        <w:tab/>
        <w:t>—М;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firstLine="2694"/>
        <w:rPr>
          <w:sz w:val="22"/>
        </w:rPr>
      </w:pPr>
      <w:r>
        <w:rPr>
          <w:color w:val="000000"/>
          <w:sz w:val="22"/>
          <w:szCs w:val="22"/>
        </w:rPr>
        <w:t xml:space="preserve">твердая </w:t>
        <w:tab/>
        <w:tab/>
        <w:tab/>
        <w:t>—Т;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rPr>
          <w:sz w:val="22"/>
        </w:rPr>
      </w:pPr>
      <w:r>
        <w:rPr>
          <w:color w:val="000000"/>
          <w:sz w:val="22"/>
          <w:szCs w:val="23"/>
        </w:rPr>
        <w:t>длина                                       на  катушках</w:t>
        <w:tab/>
        <w:tab/>
        <w:tab/>
        <w:t>—КТ;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firstLine="2694"/>
        <w:rPr>
          <w:sz w:val="22"/>
        </w:rPr>
      </w:pPr>
      <w:r>
        <w:rPr>
          <w:color w:val="000000"/>
          <w:sz w:val="22"/>
          <w:szCs w:val="23"/>
        </w:rPr>
        <w:t>в мотках, бухтах</w:t>
        <w:tab/>
        <w:tab/>
        <w:tab/>
        <w:t>—БТ;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rPr>
          <w:sz w:val="22"/>
        </w:rPr>
      </w:pPr>
      <w:r>
        <w:rPr>
          <w:color w:val="000000"/>
          <w:sz w:val="22"/>
          <w:szCs w:val="22"/>
        </w:rPr>
        <w:t xml:space="preserve">особые условия: </w:t>
        <w:tab/>
      </w:r>
      <w:r>
        <w:rPr>
          <w:color w:val="000000"/>
          <w:sz w:val="22"/>
          <w:szCs w:val="23"/>
        </w:rPr>
        <w:t xml:space="preserve">для эмалирования    </w:t>
        <w:tab/>
        <w:tab/>
        <w:t>—Э;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rPr>
          <w:sz w:val="22"/>
        </w:rPr>
      </w:pPr>
      <w:r>
        <w:rPr>
          <w:color w:val="000000"/>
          <w:sz w:val="22"/>
          <w:szCs w:val="22"/>
        </w:rPr>
        <w:tab/>
        <w:t>со  светлой поверхностью</w:t>
        <w:tab/>
        <w:t>—С.</w:t>
      </w:r>
    </w:p>
    <w:p>
      <w:pPr>
        <w:pStyle w:val="Normal"/>
        <w:ind w:firstLine="34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ab/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Вместо   отсутствующих   данных   ставится   знак «</w:t>
      </w:r>
      <w:r>
        <w:rPr>
          <w:color w:val="000000"/>
          <w:sz w:val="22"/>
          <w:szCs w:val="23"/>
          <w:lang w:val="en-US"/>
        </w:rPr>
        <w:t>X</w:t>
      </w:r>
      <w:r>
        <w:rPr>
          <w:color w:val="000000"/>
          <w:sz w:val="22"/>
          <w:szCs w:val="23"/>
        </w:rPr>
        <w:t>» обозначения особых условий)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5"/>
        </w:rPr>
        <w:t>Примеры условных обозначений: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Проволока   нормальной  точности   изготовления, твердая, диа</w:t>
        <w:softHyphen/>
        <w:t>метром 0,15 мм, на катушках, из константана марки МНМц40—1,5: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i/>
          <w:iCs/>
          <w:color w:val="000000"/>
          <w:sz w:val="22"/>
          <w:szCs w:val="24"/>
        </w:rPr>
        <w:t>Проволока ДКРНТ.0,15 КТ МНМц40—1,5 ГОСТ 5307-77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То же, мягкая, диаметром 4,0 мм, в бухтах, со светлой поверх</w:t>
        <w:softHyphen/>
        <w:t>ностью, из константана марки МНМц40—1,5: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i/>
          <w:iCs/>
          <w:color w:val="000000"/>
          <w:sz w:val="22"/>
          <w:szCs w:val="22"/>
        </w:rPr>
        <w:t>Проволока   ДК.РНМ 4,0 БТ МНМц40—1,5 С ГОСТ 5307—77</w:t>
      </w:r>
    </w:p>
    <w:p>
      <w:pPr>
        <w:pStyle w:val="Normal"/>
        <w:shd w:fill="FFFFFF" w:val="clear"/>
        <w:ind w:firstLine="72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.№ 2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18"/>
        </w:rPr>
        <w:t>2. ТЕХНИЧЕСКИЕ ТРЕБОВАНИЯ</w:t>
      </w:r>
    </w:p>
    <w:p>
      <w:pPr>
        <w:pStyle w:val="Normal"/>
        <w:shd w:fill="FFFFFF" w:val="clear"/>
        <w:ind w:firstLine="281"/>
        <w:rPr>
          <w:sz w:val="22"/>
        </w:rPr>
      </w:pPr>
      <w:r>
        <w:rPr>
          <w:color w:val="000000"/>
          <w:sz w:val="22"/>
          <w:szCs w:val="23"/>
        </w:rPr>
        <w:t>2 1   Проволока  должна  изготовляться в соответствии с требо</w:t>
        <w:softHyphen/>
        <w:t>ваниями настоящего стандарта  по технологическому регламенту, утвержденному в установленном порядке.  Проволоку изготовляют из  константана  марки МНМц 40—1,5 с химическим составом по ГОСТ 492—73,</w:t>
      </w:r>
    </w:p>
    <w:p>
      <w:pPr>
        <w:pStyle w:val="Normal"/>
        <w:shd w:fill="FFFFFF" w:val="clear"/>
        <w:ind w:firstLine="281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1).</w:t>
      </w:r>
    </w:p>
    <w:p>
      <w:pPr>
        <w:pStyle w:val="Normal"/>
        <w:shd w:fill="FFFFFF" w:val="clear"/>
        <w:ind w:firstLine="281"/>
        <w:rPr>
          <w:sz w:val="22"/>
        </w:rPr>
      </w:pPr>
      <w:r>
        <w:rPr>
          <w:color w:val="000000"/>
          <w:sz w:val="22"/>
          <w:szCs w:val="23"/>
        </w:rPr>
        <w:t>2.2. По состоянию металла проволока должна быть:</w:t>
      </w:r>
    </w:p>
    <w:p>
      <w:pPr>
        <w:pStyle w:val="Normal"/>
        <w:shd w:fill="FFFFFF" w:val="clear"/>
        <w:ind w:firstLine="281"/>
        <w:rPr>
          <w:sz w:val="22"/>
        </w:rPr>
      </w:pPr>
      <w:r>
        <w:rPr>
          <w:color w:val="000000"/>
          <w:sz w:val="22"/>
          <w:szCs w:val="23"/>
        </w:rPr>
        <w:t>диаметром 0,09 мм и менее — твердо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2"/>
        </w:rPr>
      </w:pPr>
      <w:r>
        <w:rPr>
          <w:color w:val="000000"/>
          <w:sz w:val="22"/>
          <w:szCs w:val="23"/>
        </w:rPr>
        <w:tab/>
        <w:t>диаметром св. 0,09 мм — твердой и мягкой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>2.3. Поверхность проволоки должна быть чистой, гладкой, без трещин и расслоений.</w:t>
      </w:r>
    </w:p>
    <w:p>
      <w:pPr>
        <w:pStyle w:val="Normal"/>
        <w:shd w:fill="FFFFFF" w:val="clear"/>
        <w:tabs>
          <w:tab w:val="clear" w:pos="720"/>
          <w:tab w:val="left" w:pos="6192" w:leader="none"/>
        </w:tabs>
        <w:ind w:firstLine="281"/>
        <w:jc w:val="both"/>
        <w:rPr>
          <w:sz w:val="22"/>
        </w:rPr>
      </w:pPr>
      <w:r>
        <w:rPr>
          <w:color w:val="000000"/>
          <w:sz w:val="22"/>
          <w:szCs w:val="23"/>
        </w:rPr>
        <w:t>Допускаются отдельные поверхностные дефекты глубиной не</w:t>
        <w:br/>
        <w:t>более предельных отклонений по диаметру (после контрольной за</w:t>
        <w:softHyphen/>
        <w:br/>
        <w:t>чистки).</w:t>
      </w:r>
    </w:p>
    <w:p>
      <w:pPr>
        <w:pStyle w:val="Normal"/>
        <w:shd w:fill="FFFFFF" w:val="clear"/>
        <w:ind w:firstLine="281"/>
        <w:jc w:val="both"/>
        <w:rPr>
          <w:sz w:val="22"/>
        </w:rPr>
      </w:pPr>
      <w:r>
        <w:rPr>
          <w:color w:val="000000"/>
          <w:sz w:val="22"/>
          <w:szCs w:val="23"/>
        </w:rPr>
        <w:t>Допускаются на поверхности мягкой проволоки цвета побежалости и местное окисление.</w:t>
      </w:r>
    </w:p>
    <w:p>
      <w:pPr>
        <w:pStyle w:val="Normal"/>
        <w:shd w:fill="FFFFFF" w:val="clear"/>
        <w:ind w:firstLine="324"/>
        <w:jc w:val="both"/>
        <w:rPr>
          <w:sz w:val="18"/>
        </w:rPr>
      </w:pPr>
      <w:r>
        <w:rPr>
          <w:color w:val="000000"/>
          <w:sz w:val="18"/>
          <w:szCs w:val="19"/>
        </w:rPr>
        <w:t>Примечание. По требованию потребителя мягкую проволоку диаметром 0,5 мм и более, предназначенную для дальнейшего волочения, изготовляют со светлой поверхностью.</w:t>
      </w:r>
    </w:p>
    <w:p>
      <w:pPr>
        <w:pStyle w:val="Normal"/>
        <w:shd w:fill="FFFFFF" w:val="clear"/>
        <w:ind w:firstLine="295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, 2)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>2.4. Удельное электрическое сопротивление проволоки должно соответствовать указанному в табл. 2.</w:t>
      </w:r>
      <w:r>
        <w:br w:type="page"/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color w:val="000000"/>
          <w:sz w:val="24"/>
          <w:szCs w:val="17"/>
        </w:rPr>
        <w:t>ГОСТ 3307—77 С. 4</w:t>
      </w:r>
    </w:p>
    <w:p>
      <w:pPr>
        <w:pStyle w:val="Normal"/>
        <w:shd w:fill="FFFFFF" w:val="clear"/>
        <w:jc w:val="right"/>
        <w:rPr/>
      </w:pPr>
      <w:r>
        <w:rPr/>
        <w:t>Таблица  2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Состояние металл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9"/>
              </w:rPr>
              <w:t>Удельное электрическое сопротивление при 20-25</w:t>
            </w:r>
            <w:r>
              <w:rPr>
                <w:color w:val="000000"/>
                <w:sz w:val="18"/>
                <w:szCs w:val="19"/>
                <w:vertAlign w:val="superscript"/>
              </w:rPr>
              <w:t>0</w:t>
            </w:r>
            <w:r>
              <w:rPr>
                <w:color w:val="000000"/>
                <w:sz w:val="18"/>
                <w:szCs w:val="19"/>
              </w:rPr>
              <w:t xml:space="preserve">С мкОм </w:t>
            </w:r>
            <w:r>
              <w:rPr>
                <w:rFonts w:eastAsia="Symbol" w:cs="Symbol" w:ascii="Symbol" w:hAnsi="Symbol"/>
                <w:color w:val="000000"/>
                <w:sz w:val="18"/>
                <w:szCs w:val="19"/>
              </w:rPr>
              <w:t></w:t>
            </w:r>
            <w:r>
              <w:rPr>
                <w:color w:val="000000"/>
                <w:sz w:val="18"/>
                <w:szCs w:val="19"/>
              </w:rPr>
              <w:t xml:space="preserve"> м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Мяг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Тверд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9"/>
              </w:rPr>
              <w:t xml:space="preserve">0,465 </w:t>
            </w:r>
            <w:r>
              <w:rPr>
                <w:rFonts w:eastAsia="Symbol" w:cs="Symbol" w:ascii="Symbol" w:hAnsi="Symbol"/>
                <w:color w:val="000000"/>
                <w:sz w:val="18"/>
                <w:szCs w:val="19"/>
              </w:rPr>
              <w:t></w:t>
            </w:r>
            <w:r>
              <w:rPr>
                <w:color w:val="000000"/>
                <w:sz w:val="18"/>
                <w:szCs w:val="19"/>
              </w:rPr>
              <w:t xml:space="preserve"> 0,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9"/>
              </w:rPr>
              <w:t xml:space="preserve">0,490 </w:t>
            </w:r>
            <w:r>
              <w:rPr>
                <w:rFonts w:eastAsia="Symbol" w:cs="Symbol" w:ascii="Symbol" w:hAnsi="Symbol"/>
                <w:color w:val="000000"/>
                <w:sz w:val="18"/>
                <w:szCs w:val="19"/>
              </w:rPr>
              <w:t></w:t>
            </w:r>
            <w:r>
              <w:rPr>
                <w:color w:val="000000"/>
                <w:sz w:val="18"/>
                <w:szCs w:val="19"/>
              </w:rPr>
              <w:t xml:space="preserve"> 0,030</w:t>
            </w:r>
          </w:p>
        </w:tc>
      </w:tr>
    </w:tbl>
    <w:p>
      <w:pPr>
        <w:pStyle w:val="Normal"/>
        <w:shd w:fill="FFFFFF" w:val="clear"/>
        <w:ind w:firstLine="310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shd w:fill="FFFFFF" w:val="clear"/>
        <w:ind w:firstLine="31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3)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2.4а. Электрическое сопротивление 1 м проволоки приведено в приложении 2. Температурный коэффициент электрического сопротивления проволоки приведен в приложении 3.</w:t>
      </w:r>
    </w:p>
    <w:p>
      <w:pPr>
        <w:pStyle w:val="Normal"/>
        <w:shd w:fill="FFFFFF" w:val="clear"/>
        <w:ind w:firstLine="31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Введен дополнительно, Изм. № 2).</w:t>
      </w:r>
    </w:p>
    <w:p>
      <w:pPr>
        <w:pStyle w:val="Normal"/>
        <w:shd w:fill="FFFFFF" w:val="clear"/>
        <w:ind w:firstLine="31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2.5. Механические свойства проволоки должны соответство</w:t>
        <w:softHyphen/>
        <w:t>вать указанным в табл. 3.</w:t>
      </w:r>
    </w:p>
    <w:p>
      <w:pPr>
        <w:pStyle w:val="Normal"/>
        <w:shd w:fill="FFFFFF" w:val="clear"/>
        <w:ind w:firstLine="31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Таблица   3*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1613"/>
        <w:gridCol w:w="2147"/>
        <w:gridCol w:w="1984"/>
      </w:tblGrid>
      <w:tr>
        <w:trPr>
          <w:trHeight w:val="828" w:hRule="exact"/>
        </w:trPr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стоя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матери</w:t>
              <w:softHyphen/>
              <w:t>ал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Диаметр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проволо</w:t>
              <w:softHyphen/>
              <w:t>ки, мм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Временное сопро</w:t>
              <w:softHyphen/>
              <w:t xml:space="preserve">тивление </w:t>
            </w:r>
            <w:r>
              <w:rPr>
                <w:rFonts w:eastAsia="Symbol" w:cs="Symbol" w:ascii="Symbol" w:hAnsi="Symbol"/>
                <w:color w:val="000000"/>
                <w:sz w:val="18"/>
                <w:szCs w:val="16"/>
              </w:rPr>
              <w:t></w:t>
            </w:r>
            <w:r>
              <w:rPr>
                <w:color w:val="000000"/>
                <w:sz w:val="18"/>
                <w:szCs w:val="16"/>
                <w:vertAlign w:val="subscript"/>
                <w:lang w:val="en-US"/>
              </w:rPr>
              <w:t>B</w:t>
            </w:r>
            <w:r>
              <w:rPr>
                <w:color w:val="000000"/>
                <w:sz w:val="18"/>
                <w:szCs w:val="16"/>
              </w:rPr>
              <w:t>, МП а (кгс/мм</w:t>
            </w:r>
            <w:r>
              <w:rPr>
                <w:color w:val="000000"/>
                <w:sz w:val="18"/>
                <w:szCs w:val="16"/>
                <w:vertAlign w:val="superscript"/>
              </w:rPr>
              <w:t>2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Относительное уд</w:t>
              <w:softHyphen/>
              <w:t>линение после раз</w:t>
              <w:softHyphen/>
              <w:t xml:space="preserve">рыва </w:t>
            </w:r>
            <w:r>
              <w:rPr>
                <w:rFonts w:eastAsia="Symbol" w:cs="Symbol" w:ascii="Symbol" w:hAnsi="Symbol"/>
                <w:color w:val="000000"/>
                <w:sz w:val="18"/>
                <w:szCs w:val="14"/>
              </w:rPr>
              <w:t></w:t>
            </w:r>
            <w:r>
              <w:rPr>
                <w:color w:val="000000"/>
                <w:sz w:val="18"/>
                <w:szCs w:val="14"/>
              </w:rPr>
              <w:t>, %. не ме</w:t>
              <w:softHyphen/>
              <w:t>нее</w:t>
            </w:r>
          </w:p>
        </w:tc>
      </w:tr>
      <w:tr>
        <w:trPr>
          <w:trHeight w:val="440" w:hRule="exact"/>
        </w:trPr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вердо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2-5,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Не менее 640 (65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6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Мягко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1 0 — 0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50 — 5,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40—640 (45—65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40—640 (45—65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0</w:t>
            </w:r>
          </w:p>
        </w:tc>
      </w:tr>
    </w:tbl>
    <w:p>
      <w:pPr>
        <w:pStyle w:val="Normal"/>
        <w:shd w:fill="FFFFFF" w:val="clear"/>
        <w:ind w:firstLine="31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2.6. Масса отрезка проволоки в мотке или на катушке приведе</w:t>
        <w:softHyphen/>
        <w:t>на в приложении 4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Количество мотков (катушек) пониженной массы не должно быть более 10% массы партии.</w:t>
      </w:r>
    </w:p>
    <w:p>
      <w:pPr>
        <w:pStyle w:val="Normal"/>
        <w:shd w:fill="FFFFFF" w:val="clear"/>
        <w:ind w:firstLine="310"/>
        <w:rPr>
          <w:b/>
          <w:b/>
          <w:bCs/>
          <w:sz w:val="22"/>
        </w:rPr>
      </w:pPr>
      <w:r>
        <w:rPr>
          <w:color w:val="000000"/>
          <w:sz w:val="22"/>
          <w:szCs w:val="21"/>
        </w:rPr>
        <w:t xml:space="preserve">2.5; 2.6.  </w:t>
      </w:r>
      <w:r>
        <w:rPr>
          <w:b/>
          <w:bCs/>
          <w:color w:val="000000"/>
          <w:sz w:val="22"/>
          <w:szCs w:val="21"/>
        </w:rPr>
        <w:t>(Измененная редакция, Изм. № 2).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3"/>
        </w:rPr>
        <w:t xml:space="preserve">2.7. Твердая проволока. диаметром   </w:t>
      </w:r>
      <w:r>
        <w:rPr>
          <w:color w:val="000000"/>
          <w:sz w:val="22"/>
          <w:szCs w:val="23"/>
          <w:lang w:val="en-US"/>
        </w:rPr>
        <w:t>I</w:t>
      </w:r>
      <w:r>
        <w:rPr>
          <w:color w:val="000000"/>
          <w:sz w:val="22"/>
          <w:szCs w:val="23"/>
        </w:rPr>
        <w:t xml:space="preserve"> мм и более должна вы</w:t>
        <w:softHyphen/>
        <w:t>держивать изгиб на 180°.</w:t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18"/>
        </w:rPr>
        <w:t>3. ПРАВИЛА ПРИЕМКИ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3.1. Проволоку принимают партиями. Партия должна состоять из проволоки одного способа и точности изготовления, одного сос</w:t>
        <w:softHyphen/>
        <w:t>тояния, одного диаметра и оформлена одним документом о ка-че'стве, содержащим: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</w:rPr>
        <w:t>* Таблица 4 исключена.</w:t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С.  5  ГОСТ 5307—77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2"/>
        </w:rPr>
        <w:t xml:space="preserve">товарный   знак и  </w:t>
      </w:r>
      <w:r>
        <w:rPr>
          <w:color w:val="000000"/>
          <w:sz w:val="22"/>
          <w:szCs w:val="23"/>
        </w:rPr>
        <w:t>или   наименование   предприятия-изготовителя</w:t>
      </w:r>
      <w:r>
        <w:rPr>
          <w:color w:val="000000"/>
          <w:sz w:val="22"/>
          <w:szCs w:val="22"/>
        </w:rPr>
        <w:t xml:space="preserve"> товарный знак;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2"/>
        </w:rPr>
        <w:t>условное обозначение проволоки;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2"/>
        </w:rPr>
        <w:t>массу нетто партии;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2"/>
        </w:rPr>
        <w:t>номер партии;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2"/>
        </w:rPr>
        <w:t>результаты   испытания   удельного электрического сопротивления, а по  требованию   потребителя — результаты испытаний на изгиб, растяжение и химический состав;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2"/>
        </w:rPr>
        <w:t>количество мест.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3"/>
        </w:rPr>
        <w:t>Масса партии не должна превышать 1000 кг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По согласованию изготовителя с потребителем для проволоки диаметром более 0,6 мм масса партии не должна превышать 2500 кг.</w:t>
      </w:r>
    </w:p>
    <w:p>
      <w:pPr>
        <w:pStyle w:val="Normal"/>
        <w:shd w:fill="FFFFFF" w:val="clear"/>
        <w:ind w:firstLine="274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, 2, 3).</w:t>
      </w:r>
    </w:p>
    <w:p>
      <w:pPr>
        <w:pStyle w:val="Normal"/>
        <w:shd w:fill="FFFFFF" w:val="clear"/>
        <w:ind w:firstLine="274"/>
        <w:jc w:val="both"/>
        <w:rPr>
          <w:sz w:val="22"/>
        </w:rPr>
      </w:pPr>
      <w:r>
        <w:rPr>
          <w:color w:val="000000"/>
          <w:sz w:val="22"/>
          <w:szCs w:val="23"/>
        </w:rPr>
        <w:t>3.2. Для контроля размеров и качества поверхности проволоки применяют одноступенчатый нормальный план выборочного кон</w:t>
        <w:softHyphen/>
        <w:t>троля по альтернативному признаку в соответствии с ГОСТ 18242—72, с приемочным уровнем дефектности 2,5%. План выбо</w:t>
        <w:softHyphen/>
        <w:t>рочного контроля приведен в табл. 5а. Отбор проволоки в выборку осуществляют «вслепую» (методом наибольшей объективности) по ГОСТ 18321—73.</w:t>
      </w:r>
    </w:p>
    <w:p>
      <w:pPr>
        <w:pStyle w:val="Normal"/>
        <w:shd w:fill="FFFFFF" w:val="clear"/>
        <w:jc w:val="righ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Таблица  5а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9"/>
        <w:gridCol w:w="2362"/>
        <w:gridCol w:w="2629"/>
      </w:tblGrid>
      <w:tr>
        <w:trPr>
          <w:trHeight w:val="781" w:hRule="exact"/>
        </w:trPr>
        <w:tc>
          <w:tcPr>
            <w:tcW w:w="2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Количество мотков  (кату</w:t>
              <w:softHyphen/>
              <w:t>шек)  а партии, шт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Количество контролируемых мотков (катушек), шт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Браковочное число</w:t>
            </w:r>
          </w:p>
        </w:tc>
      </w:tr>
      <w:tr>
        <w:trPr>
          <w:trHeight w:val="1350" w:hRule="atLeast"/>
          <w:cantSplit w:val="true"/>
        </w:trPr>
        <w:tc>
          <w:tcPr>
            <w:tcW w:w="22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6—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51 — 1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51—2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81—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01 — 1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201—32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2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8</w:t>
            </w:r>
          </w:p>
        </w:tc>
      </w:tr>
    </w:tbl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19"/>
        </w:rPr>
        <w:t>Примечание. Если объем партии не превышает пяти мотков (катушек), проводят сплошной контроль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19"/>
        </w:rPr>
        <w:t>Партия считается годной, если число мотков (катушек) с результатами из</w:t>
        <w:softHyphen/>
        <w:t>мерений, не соответствующими требованиям табл. 1 и п. 2.3, менее браковочно</w:t>
        <w:softHyphen/>
        <w:t>го числа, приведенного в табл. 5а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19"/>
        </w:rPr>
        <w:t>Допускается изготовителю проводить сплошной контроль качества поверх</w:t>
        <w:softHyphen/>
        <w:t>ности и размеров проволоки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19"/>
        </w:rPr>
        <w:t>По требованию потребителя контролю качества поверхности и размеров проволоки подвергают каждый моток (катушку)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19"/>
        </w:rPr>
        <w:t>Допускается изготовителю контролировать качество поверхности и размеров проволоки в процессе производства.</w:t>
      </w:r>
    </w:p>
    <w:p>
      <w:pPr>
        <w:pStyle w:val="Normal"/>
        <w:shd w:fill="FFFFFF" w:val="clear"/>
        <w:ind w:firstLine="324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3).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ГОСТ 5307—77 С. 8</w:t>
      </w:r>
    </w:p>
    <w:p>
      <w:pPr>
        <w:pStyle w:val="Normal"/>
        <w:shd w:fill="FFFFFF" w:val="clear"/>
        <w:jc w:val="right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hd w:fill="FFFFFF" w:val="clear"/>
        <w:ind w:firstLine="302"/>
        <w:jc w:val="both"/>
        <w:rPr>
          <w:sz w:val="21"/>
        </w:rPr>
      </w:pPr>
      <w:r>
        <w:rPr>
          <w:color w:val="000000"/>
          <w:sz w:val="21"/>
          <w:szCs w:val="23"/>
        </w:rPr>
        <w:t>3.3. Для испытания проволоки на растяжение и изгиб отбира</w:t>
        <w:softHyphen/>
        <w:t>ют три мотка (катушки) партии. Испытание на растяжение и из</w:t>
        <w:softHyphen/>
        <w:t>гиб проводят периодически по требованию потребителя.</w:t>
      </w:r>
    </w:p>
    <w:p>
      <w:pPr>
        <w:pStyle w:val="Normal"/>
        <w:shd w:fill="FFFFFF" w:val="clear"/>
        <w:ind w:firstLine="302"/>
        <w:rPr>
          <w:b/>
          <w:b/>
          <w:bCs/>
          <w:sz w:val="21"/>
        </w:rPr>
      </w:pPr>
      <w:r>
        <w:rPr>
          <w:b/>
          <w:bCs/>
          <w:color w:val="000000"/>
          <w:sz w:val="21"/>
          <w:szCs w:val="22"/>
        </w:rPr>
        <w:t>(Измененная редакция, Изм. № 1).</w:t>
      </w:r>
    </w:p>
    <w:p>
      <w:pPr>
        <w:pStyle w:val="Normal"/>
        <w:shd w:fill="FFFFFF" w:val="clear"/>
        <w:ind w:firstLine="324"/>
        <w:jc w:val="both"/>
        <w:rPr>
          <w:sz w:val="21"/>
        </w:rPr>
      </w:pPr>
      <w:r>
        <w:rPr>
          <w:color w:val="000000"/>
          <w:sz w:val="21"/>
          <w:szCs w:val="23"/>
        </w:rPr>
        <w:t>3.4. Для определения удельного электрического сопротивления отбирают десять мотков (катушек) партии. Если в партии менее десяти мотков (катушек), то проверяют каждый моток (катушку).</w:t>
      </w:r>
    </w:p>
    <w:p>
      <w:pPr>
        <w:pStyle w:val="Normal"/>
        <w:shd w:fill="FFFFFF" w:val="clear"/>
        <w:ind w:firstLine="274"/>
        <w:jc w:val="both"/>
        <w:rPr>
          <w:sz w:val="21"/>
        </w:rPr>
      </w:pPr>
      <w:r>
        <w:rPr>
          <w:color w:val="000000"/>
          <w:sz w:val="21"/>
          <w:szCs w:val="23"/>
        </w:rPr>
        <w:t>3.5. Для "проверки химического состава отбирают два мотка (катушки) от партии,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3"/>
        </w:rPr>
        <w:t>Допускается определять химический состав на предприятии-из</w:t>
        <w:softHyphen/>
        <w:t>готовителе на пробах, отобранных от расплавленного металла.</w:t>
      </w:r>
    </w:p>
    <w:p>
      <w:pPr>
        <w:pStyle w:val="Normal"/>
        <w:shd w:fill="FFFFFF" w:val="clear"/>
        <w:ind w:firstLine="223"/>
        <w:jc w:val="both"/>
        <w:rPr>
          <w:sz w:val="21"/>
        </w:rPr>
      </w:pPr>
      <w:r>
        <w:rPr>
          <w:color w:val="000000"/>
          <w:sz w:val="21"/>
          <w:szCs w:val="23"/>
        </w:rPr>
        <w:t>3.6. При получении неудовлетворительных результатов испыта</w:t>
        <w:softHyphen/>
        <w:t>ния хотя бы по одному из показателей (кроме качества поверх</w:t>
        <w:softHyphen/>
        <w:t>ности и размеров) по нему проводят повторные испытания на удвоенной выборке, отобранной от той же. партии.</w:t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  <w:szCs w:val="23"/>
        </w:rPr>
        <w:t>Результаты повторного испытания распространяются на всю партию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17"/>
        </w:rPr>
      </w:pPr>
      <w:r>
        <w:rPr>
          <w:b/>
          <w:bCs/>
          <w:color w:val="000000"/>
          <w:sz w:val="21"/>
          <w:szCs w:val="1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17"/>
        </w:rPr>
      </w:pPr>
      <w:r>
        <w:rPr>
          <w:b/>
          <w:bCs/>
          <w:color w:val="000000"/>
          <w:sz w:val="21"/>
          <w:szCs w:val="17"/>
        </w:rPr>
        <w:t>4. МЕТОДЫ ИСПЫТ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17"/>
        </w:rPr>
      </w:pPr>
      <w:r>
        <w:rPr>
          <w:b/>
          <w:bCs/>
          <w:color w:val="000000"/>
          <w:sz w:val="21"/>
          <w:szCs w:val="17"/>
        </w:rPr>
      </w:r>
    </w:p>
    <w:p>
      <w:pPr>
        <w:pStyle w:val="Normal"/>
        <w:shd w:fill="FFFFFF" w:val="clear"/>
        <w:ind w:firstLine="302"/>
        <w:jc w:val="both"/>
        <w:rPr>
          <w:sz w:val="21"/>
        </w:rPr>
      </w:pPr>
      <w:r>
        <w:rPr>
          <w:color w:val="000000"/>
          <w:sz w:val="21"/>
          <w:szCs w:val="23"/>
        </w:rPr>
        <w:t>4.1. Осмотр поверхности проволоки производят без применения увеличительных приборов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3"/>
        </w:rPr>
        <w:t>4.2. Измерение проволоки диаметром от 0,02 до 0,09 мм и про</w:t>
        <w:softHyphen/>
        <w:t>волоки диаметрами 0,10—0,20 мм повышенной точности произво</w:t>
        <w:softHyphen/>
        <w:t>дят оптиметром по ГОСТ 28798—90 с ценой деления шкалы 0,001 мм, проволоки диаметром свыше 0,09 мм — микрометром по ГОСТ 6507—90 с ценой деления 0,01 мм.</w:t>
      </w:r>
    </w:p>
    <w:p>
      <w:pPr>
        <w:pStyle w:val="Normal"/>
        <w:shd w:fill="FFFFFF" w:val="clear"/>
        <w:ind w:firstLine="295"/>
        <w:jc w:val="both"/>
        <w:rPr>
          <w:sz w:val="21"/>
        </w:rPr>
      </w:pPr>
      <w:r>
        <w:rPr>
          <w:color w:val="000000"/>
          <w:sz w:val="21"/>
          <w:szCs w:val="23"/>
        </w:rPr>
        <w:t>Измерение диаметра проволоки, поставляемой в мотках, про</w:t>
        <w:softHyphen/>
        <w:t>изводят в двух взаимно перпендикулярных направлениях одного сечения проволоки в 'начале, конце и в середине мотка. Допуска</w:t>
        <w:softHyphen/>
        <w:t>ется измерять диаметр проволоки другим инструментом, обеспечи</w:t>
        <w:softHyphen/>
        <w:t>вающим соответствующую точность измерения.</w:t>
      </w:r>
    </w:p>
    <w:p>
      <w:pPr>
        <w:pStyle w:val="Normal"/>
        <w:shd w:fill="FFFFFF" w:val="clear"/>
        <w:ind w:firstLine="288"/>
        <w:jc w:val="both"/>
        <w:rPr>
          <w:sz w:val="21"/>
        </w:rPr>
      </w:pPr>
      <w:r>
        <w:rPr>
          <w:color w:val="000000"/>
          <w:sz w:val="21"/>
          <w:szCs w:val="23"/>
        </w:rPr>
        <w:t>Диаметр проволоки от 0,02 до 0,09 мм включительно допус</w:t>
        <w:softHyphen/>
        <w:t>кается определять взвешиванием отрезков проволоки длиной 200 мм на весах с погрешностью не более 1 %.</w:t>
      </w:r>
    </w:p>
    <w:p>
      <w:pPr>
        <w:pStyle w:val="Normal"/>
        <w:shd w:fill="FFFFFF" w:val="clear"/>
        <w:ind w:firstLine="295"/>
        <w:jc w:val="both"/>
        <w:rPr>
          <w:sz w:val="21"/>
        </w:rPr>
      </w:pPr>
      <w:r>
        <w:rPr>
          <w:color w:val="000000"/>
          <w:sz w:val="21"/>
          <w:szCs w:val="23"/>
        </w:rPr>
        <w:t>За результат испытания принимают среднее арифметическое результатов трех взвешиваний.</w:t>
      </w:r>
    </w:p>
    <w:p>
      <w:pPr>
        <w:pStyle w:val="Normal"/>
        <w:shd w:fill="FFFFFF" w:val="clear"/>
        <w:ind w:firstLine="266"/>
        <w:jc w:val="both"/>
        <w:rPr>
          <w:sz w:val="21"/>
        </w:rPr>
      </w:pPr>
      <w:r>
        <w:rPr>
          <w:color w:val="000000"/>
          <w:sz w:val="21"/>
          <w:szCs w:val="23"/>
        </w:rPr>
        <w:t>Масса отрезка проволоки длиной 200 мм должна соответство</w:t>
        <w:softHyphen/>
        <w:t>вать указанной в табл. 5.</w:t>
      </w:r>
    </w:p>
    <w:p>
      <w:pPr>
        <w:pStyle w:val="Normal"/>
        <w:shd w:fill="FFFFFF" w:val="clear"/>
        <w:ind w:firstLine="302"/>
        <w:jc w:val="both"/>
        <w:rPr>
          <w:sz w:val="21"/>
        </w:rPr>
      </w:pPr>
      <w:r>
        <w:rPr>
          <w:color w:val="000000"/>
          <w:sz w:val="21"/>
          <w:szCs w:val="23"/>
        </w:rPr>
        <w:t>4.3. Для испытания на растяжение от каждого отобранного мотка (катушки) вырезают по одному образцу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3"/>
        </w:rPr>
        <w:t>Отбор проб проводят по ГОСТ 24047—'80. Испытание прово</w:t>
        <w:softHyphen/>
        <w:t>локи на растяжение проводят по ГОСТ 10446—80 на образцах с расчетной длиной 100 мм.</w:t>
      </w:r>
    </w:p>
    <w:p>
      <w:pPr>
        <w:pStyle w:val="Normal"/>
        <w:shd w:fill="FFFFFF" w:val="clear"/>
        <w:rPr>
          <w:sz w:val="22"/>
        </w:rPr>
      </w:pPr>
      <w:r>
        <w:rPr>
          <w:b/>
          <w:bCs/>
          <w:color w:val="000000"/>
          <w:sz w:val="21"/>
          <w:szCs w:val="22"/>
        </w:rPr>
        <w:t>(Измененная редакция, Изм. № 2).</w:t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С. 7  ГОСТ  5307—77</w:t>
      </w:r>
    </w:p>
    <w:p>
      <w:pPr>
        <w:pStyle w:val="Normal"/>
        <w:shd w:fill="FFFFFF" w:val="clear"/>
        <w:jc w:val="right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>Таблица 5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544"/>
      </w:tblGrid>
      <w:tr>
        <w:trPr>
          <w:trHeight w:val="562" w:hRule="exact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Диаметр проволоки, м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Масса отрезка, кг</w:t>
            </w:r>
          </w:p>
        </w:tc>
      </w:tr>
      <w:tr>
        <w:trPr>
          <w:trHeight w:val="1860" w:hRule="atLeast"/>
          <w:cantSplit w:val="true"/>
        </w:trPr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0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09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45—0,5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74—0,8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10—1,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,02—2,2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96—3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38—5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5,91—6,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7,86— 8,9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,10—11,32</w:t>
            </w:r>
          </w:p>
        </w:tc>
      </w:tr>
    </w:tbl>
    <w:p>
      <w:pPr>
        <w:pStyle w:val="Normal"/>
        <w:shd w:fill="FFFFFF" w:val="clear"/>
        <w:ind w:firstLine="31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2, 3)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4.4. Испытание проволоки на изгиб должно проводиться по ГОСТ 14019—80. Изгиб проволоки производят вокруг оправки диаметром, равным диаметру проволоки, до параллельности обоих концов образца, при этом проволока не должна ломаться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4.5. Для определения химического состава от каждого отобран</w:t>
        <w:softHyphen/>
        <w:t>ного мотка (катушки) вырезают по одному образцу. Отбор и под</w:t>
        <w:softHyphen/>
        <w:t>готовку проб проводят по ГОСТ 24231—80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Химический состав проволоки определяют по ГОСТ 25086—87, ГОСТ 6689.1-92 —ГОСТ 6689.23-92, или другими методами, обе</w:t>
        <w:softHyphen/>
        <w:t>спечивающими необходимую точность определения. При возникно</w:t>
        <w:softHyphen/>
        <w:t>вении разногласий в оценке химического состава анализ проводят по ГОСТ 25086—87, ГОСТ 6689.1-92 —ГОСТ 6689.23-92.</w:t>
      </w:r>
    </w:p>
    <w:p>
      <w:pPr>
        <w:pStyle w:val="Normal"/>
        <w:shd w:fill="FFFFFF" w:val="clear"/>
        <w:ind w:firstLine="295"/>
        <w:rPr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2)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>4.6. Определение удельного электрического сопротивления про</w:t>
        <w:softHyphen/>
        <w:t>волоки должно проводиться по ГОСТ 7229—76 методом двойного моста, обеспечивающим измерение сопротивления с погрешностью не более 1%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bCs/>
          <w:color w:val="000000"/>
          <w:sz w:val="22"/>
          <w:szCs w:val="18"/>
        </w:rPr>
        <w:t>5. УПАКОВКА, МАРКИРОВКА, ТРАНСПОРТИРОВАНИЕ И ХРАНЕНИЕ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5.1. Проволока диаметром менее 0,50 мм наматывается на ка</w:t>
        <w:softHyphen/>
        <w:t>тушки, диаметром 0,50 мм и более — в мотки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Допускается по требованию потребителя проволоку диаметром от 0,50 до 0,80 мм включительно наматывать на катушки.</w:t>
      </w:r>
    </w:p>
    <w:p>
      <w:pPr>
        <w:pStyle w:val="Normal"/>
        <w:shd w:fill="FFFFFF" w:val="clear"/>
        <w:ind w:firstLine="295"/>
        <w:rPr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)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>5.2. Проволока должна быть намотана на катушки или свер</w:t>
        <w:softHyphen/>
        <w:t>нута в мотки правильными неперепутанными рядами, без резких изгибов и должна легко сматываться с катушек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Расстояние между верхним рядом проволоки, и краем щеки катушки должно быть не менее 2 мм.</w:t>
      </w:r>
      <w:r>
        <w:br w:type="page"/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19"/>
        </w:rPr>
        <w:t>ГОСТ 5307-77 С. 8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>Намотка   на  катушки  должна исключать возможность враще</w:t>
        <w:softHyphen/>
        <w:t>ния проволоки вокруг сердечника катушки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5.3. Каждая  катушка   (моток)   должна состоять из одного от</w:t>
        <w:softHyphen/>
        <w:t>резка проволоки без сростков, скруток и узлов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5.4. Концы   проволоки   на  катушках должны быть прочно за</w:t>
        <w:softHyphen/>
        <w:t>креплены.</w:t>
      </w:r>
    </w:p>
    <w:p>
      <w:pPr>
        <w:pStyle w:val="Normal"/>
        <w:shd w:fill="FFFFFF" w:val="clear"/>
        <w:ind w:firstLine="230"/>
        <w:jc w:val="both"/>
        <w:rPr>
          <w:sz w:val="22"/>
        </w:rPr>
      </w:pPr>
      <w:r>
        <w:rPr>
          <w:color w:val="000000"/>
          <w:sz w:val="22"/>
          <w:szCs w:val="23"/>
        </w:rPr>
        <w:t>5.5. Каждый моток должен быть перевязан мягкой проволокой диаметром не менее 0,35 мм по ГОСТ 3282—74 не менее чем в двух местах симметрично по окружности мотка со скручиванием проволоки не менее трех витков. Мотки проволоки одной партии связывают в бухты. Каждая бухта должна быть прочно перевяза</w:t>
        <w:softHyphen/>
        <w:t>на проволокой диаметром не менее 1 мм по ГОСТ 3282—74 не менее чем в трех местах равномерно по окружности бухты с про</w:t>
        <w:softHyphen/>
        <w:t>кладкой из бумаги по ГОСТ 8273—75 в местах перевязки со скручиванием проволоки не менее пяти витков.</w:t>
      </w:r>
    </w:p>
    <w:p>
      <w:pPr>
        <w:pStyle w:val="Normal"/>
        <w:shd w:fill="FFFFFF" w:val="clear"/>
        <w:ind w:firstLine="23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5.6. К каждой бухте или мотку, если он не связан в бухту, дол</w:t>
        <w:softHyphen/>
        <w:t>жен быть прикреплен фанерный или металлический ярлык, на каж</w:t>
        <w:softHyphen/>
        <w:t xml:space="preserve">дую катушку должна быть наклеена этикетка с указанием на них: </w:t>
      </w:r>
    </w:p>
    <w:p>
      <w:pPr>
        <w:pStyle w:val="Normal"/>
        <w:shd w:fill="FFFFFF" w:val="clear"/>
        <w:ind w:firstLine="230"/>
        <w:jc w:val="both"/>
        <w:rPr>
          <w:sz w:val="22"/>
        </w:rPr>
      </w:pPr>
      <w:r>
        <w:rPr>
          <w:color w:val="000000"/>
          <w:sz w:val="22"/>
          <w:szCs w:val="23"/>
        </w:rPr>
        <w:t>товарного знака или наименования и товарного знака предпри</w:t>
        <w:softHyphen/>
        <w:t>ятия-изготовителя;</w:t>
      </w:r>
    </w:p>
    <w:p>
      <w:pPr>
        <w:pStyle w:val="Normal"/>
        <w:shd w:fill="FFFFFF" w:val="clear"/>
        <w:ind w:firstLine="230"/>
        <w:jc w:val="both"/>
        <w:rPr>
          <w:sz w:val="22"/>
        </w:rPr>
      </w:pPr>
      <w:r>
        <w:rPr>
          <w:color w:val="000000"/>
          <w:sz w:val="22"/>
          <w:szCs w:val="23"/>
        </w:rPr>
        <w:t>условного обозначения проволоки;</w:t>
      </w:r>
    </w:p>
    <w:p>
      <w:pPr>
        <w:pStyle w:val="Normal"/>
        <w:shd w:fill="FFFFFF" w:val="clear"/>
        <w:ind w:firstLine="230"/>
        <w:jc w:val="both"/>
        <w:rPr>
          <w:sz w:val="22"/>
        </w:rPr>
      </w:pPr>
      <w:r>
        <w:rPr>
          <w:color w:val="000000"/>
          <w:sz w:val="22"/>
        </w:rPr>
        <w:t>номера партии;</w:t>
      </w:r>
    </w:p>
    <w:p>
      <w:pPr>
        <w:pStyle w:val="Normal"/>
        <w:shd w:fill="FFFFFF" w:val="clear"/>
        <w:ind w:firstLine="23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штампа технического контроля. </w:t>
      </w:r>
    </w:p>
    <w:p>
      <w:pPr>
        <w:pStyle w:val="Normal"/>
        <w:shd w:fill="FFFFFF" w:val="clear"/>
        <w:ind w:firstLine="230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 xml:space="preserve">5.5; 5.6. (Измененная редакция, Изм. № 2). </w:t>
      </w:r>
    </w:p>
    <w:p>
      <w:pPr>
        <w:pStyle w:val="Normal"/>
        <w:shd w:fill="FFFFFF" w:val="clear"/>
        <w:ind w:firstLine="230"/>
        <w:jc w:val="both"/>
        <w:rPr>
          <w:sz w:val="22"/>
        </w:rPr>
      </w:pPr>
      <w:r>
        <w:rPr>
          <w:color w:val="000000"/>
          <w:sz w:val="22"/>
          <w:szCs w:val="23"/>
        </w:rPr>
        <w:t>5.7. Проволока диаметром 1 мм и менее должна быть упакова</w:t>
        <w:softHyphen/>
        <w:t xml:space="preserve">на в плотные деревянные ящики типов </w:t>
      </w:r>
      <w:r>
        <w:rPr>
          <w:color w:val="000000"/>
          <w:sz w:val="22"/>
          <w:szCs w:val="23"/>
          <w:lang w:val="en-US"/>
        </w:rPr>
        <w:t>I</w:t>
      </w:r>
      <w:r>
        <w:rPr>
          <w:color w:val="000000"/>
          <w:sz w:val="22"/>
          <w:szCs w:val="23"/>
        </w:rPr>
        <w:t xml:space="preserve"> и </w:t>
      </w:r>
      <w:r>
        <w:rPr>
          <w:color w:val="000000"/>
          <w:sz w:val="22"/>
          <w:szCs w:val="23"/>
          <w:lang w:val="en-US"/>
        </w:rPr>
        <w:t>II</w:t>
      </w:r>
      <w:r>
        <w:rPr>
          <w:color w:val="000000"/>
          <w:sz w:val="22"/>
          <w:szCs w:val="23"/>
        </w:rPr>
        <w:t xml:space="preserve"> по ГОСТ 2991—85 или деревянные ящики и металлические ящичные поддоны по норма</w:t>
        <w:softHyphen/>
        <w:t>тивно-технической  документации   в   соответствии с требованиями ГОСТ 2991—85 и ГОСТ 9570—84, выстланные бумагой по ГОСТ 8273—75, ГОСТ 8828—89 или картоном по ГОСТ 9347—77, ГОСТ 9421—80. Габаритные размеры ящиков по ГОСТ 21140—88.</w:t>
      </w:r>
    </w:p>
    <w:p>
      <w:pPr>
        <w:pStyle w:val="Normal"/>
        <w:shd w:fill="FFFFFF" w:val="clear"/>
        <w:ind w:firstLine="230"/>
        <w:jc w:val="both"/>
        <w:rPr>
          <w:sz w:val="22"/>
        </w:rPr>
      </w:pPr>
      <w:r>
        <w:rPr>
          <w:color w:val="000000"/>
          <w:sz w:val="22"/>
          <w:szCs w:val="23"/>
        </w:rPr>
        <w:t>Мотки   или бухты   проволоки диаметром более 1  мм должны быть обернуты по длине окружности нетканым материалом   (мяг</w:t>
        <w:softHyphen/>
        <w:t>кая  проволока  со светлой поверхностью предварительно должна быть обернута бумагой то ГОСТ 8828—89) по нормативно-технической документации, или другими видами упаковочных материалов, обеспечивающими сохранность продукции, за исключением льня</w:t>
        <w:softHyphen/>
        <w:t>ных и хлопчатобумажных тканей и перевязаны проволокой диамет</w:t>
        <w:softHyphen/>
        <w:t>ром не менее 0,5 мм по ГОСТ 3282—74 или   синтетическим   шпа</w:t>
        <w:softHyphen/>
        <w:t>гатом по спирали. Наружный диаметр мотка или бухты не дол</w:t>
        <w:softHyphen/>
        <w:t>жен превышать 1000 мм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По согласованию изготовителя с потребителем допускается при</w:t>
        <w:softHyphen/>
        <w:t xml:space="preserve">менять другие ящики и другие перевязочные и упаковочные мате риалы, по </w:t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С. 9  ГОСТ 3307—77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szCs w:val="23"/>
        </w:rPr>
        <w:t>прочности не уступающие перечисленным выше, и обеспечивающие сохранность качества продукции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Упаковка продукции в районы Крайнего Севера и труднодоступные районы — по ГОСТ 15846—79, группа «Металлы и метал</w:t>
        <w:softHyphen/>
        <w:t>лические изделия»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>Масса грузового места  не должна  превышать 80 кг.</w:t>
      </w:r>
    </w:p>
    <w:p>
      <w:pPr>
        <w:pStyle w:val="Normal"/>
        <w:shd w:fill="FFFFFF" w:val="clear"/>
        <w:tabs>
          <w:tab w:val="clear" w:pos="720"/>
          <w:tab w:val="left" w:pos="6674" w:leader="none"/>
        </w:tabs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>5.8. Грузовые места должны быть сформированы транспорт</w:t>
        <w:softHyphen/>
        <w:t>ные пакеты в соответствии с требованиями ГОСТ 24597—81 на поддонах по ГОСТ 9078—84. Формирование пакетов из Ящиков допускается осуществлять и без поддонов с применением деревянных брусков размером не менее 50x50 мм и бухт проволоки диа</w:t>
        <w:softHyphen/>
        <w:t>метрами более 1 мм с использованием пакетируемых строп из проволоки диаметром не менее 5 мм по ГОСТ 3282—74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>Масса транспортного пакета не должна превышать 1250 кг, вы</w:t>
        <w:softHyphen/>
        <w:t>сота — 1350 мм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Для обеспечения сохранности пакета при транспортировании и погрузочно-разгрузочных работах транспортные    пакеты должны быть скреплены продольно и поперечно с обвязкой каждого ряда грузовых   мест  проволокой  диаметром   не  менее 3 мм  по ГОСТ. 3282—74 со скручиванием концов проволоки не менее пяти витков или лентой размерами не менее 0,3х30-мм по ГОСТ 3560—73 </w:t>
      </w:r>
      <w:r>
        <w:rPr>
          <w:color w:val="000000"/>
          <w:sz w:val="22"/>
          <w:szCs w:val="23"/>
          <w:lang w:val="en-US"/>
        </w:rPr>
        <w:t>co</w:t>
      </w:r>
      <w:r>
        <w:rPr>
          <w:color w:val="000000"/>
          <w:sz w:val="22"/>
          <w:szCs w:val="23"/>
        </w:rPr>
        <w:t xml:space="preserve"> скреплением концов в замок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Для обеспечения устойчивости пакетов при многоярусной за</w:t>
        <w:softHyphen/>
        <w:t>грузке сверху пакета должен быть установлен щит или другое приспособление.</w:t>
      </w:r>
    </w:p>
    <w:p>
      <w:pPr>
        <w:pStyle w:val="Normal"/>
        <w:shd w:fill="FFFFFF" w:val="clear"/>
        <w:ind w:firstLine="274"/>
        <w:rPr>
          <w:sz w:val="22"/>
        </w:rPr>
      </w:pPr>
      <w:r>
        <w:rPr>
          <w:color w:val="000000"/>
          <w:sz w:val="22"/>
          <w:szCs w:val="22"/>
        </w:rPr>
        <w:t xml:space="preserve">5.7; 5.8.  (Измененная </w:t>
      </w:r>
      <w:r>
        <w:rPr>
          <w:b/>
          <w:bCs/>
          <w:color w:val="000000"/>
          <w:sz w:val="22"/>
          <w:szCs w:val="22"/>
        </w:rPr>
        <w:t>редакция, Изм. № 2, 3).</w:t>
      </w:r>
    </w:p>
    <w:p>
      <w:pPr>
        <w:pStyle w:val="Normal"/>
        <w:shd w:fill="FFFFFF" w:val="clear"/>
        <w:ind w:firstLine="274"/>
        <w:jc w:val="both"/>
        <w:rPr>
          <w:sz w:val="22"/>
        </w:rPr>
      </w:pPr>
      <w:r>
        <w:rPr>
          <w:color w:val="000000"/>
          <w:sz w:val="22"/>
          <w:szCs w:val="23"/>
        </w:rPr>
        <w:t>5.9. Бухты или мотки проволоки допускается транспортировать в универсальных контейнерах по ГОСТ 20435—75 или по ГОСТ 22225—76, или ящичных поддонах без упаковки в ящики, при этом каждая бухта или моток проволоки диаметром 1 мм и менее и мягкая проволока со светлой поверхностью диаметрами более 1 мм должны быть обернуты по длине окружности в бумагу по ГОСТ 8828—89 или по ГОСТ 9569—79 и перевязаны проволокой диаметром не менее 0,5 мм по ГОСТ 3282—74 по спирали. Бухты или мотки проволоки диаметром более 1 мм допускается транспор</w:t>
        <w:softHyphen/>
        <w:t>тировать в универсальных контейнерах и закрытых ящичных под</w:t>
        <w:softHyphen/>
        <w:t>донах без упаковки в упаковочные материалы (кроме светлой проволоки)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В каждый ящик или контейнер должен быть вложен упаковоч</w:t>
        <w:softHyphen/>
        <w:t>ный лист с указанием: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товарного знака или наименования и товарного знака предприятия-изготовителя;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3"/>
        </w:rPr>
        <w:t>условного обозначения проволоки;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3"/>
        </w:rPr>
        <w:t>номера партии;</w:t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ГОСТ 5307—77 С. 10</w:t>
      </w:r>
    </w:p>
    <w:p>
      <w:pPr>
        <w:pStyle w:val="Normal"/>
        <w:shd w:fill="FFFFFF" w:val="clea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hd w:fill="FFFFFF" w:val="clear"/>
        <w:ind w:firstLine="28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массы брутто и нетто грузового места; 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23"/>
        </w:rPr>
        <w:t>штампа технического контроля.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23"/>
        </w:rPr>
        <w:t>5.10. Транспортная маркировка — по ГОСТ 14192—77.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23"/>
        </w:rPr>
        <w:t>5.11. Проволоку транспортируют транспортом всех видов в кры</w:t>
        <w:softHyphen/>
        <w:t>тых  транспортных  средствах  в  соответствии  с правилами пере</w:t>
        <w:softHyphen/>
        <w:t>возки грузов, действующими на транспорте    данного вида.    При транспортировании     железнодорожным транспортом — мелкими и малотоннажными отправкам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5.9—5.11. 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23"/>
        </w:rPr>
        <w:t>5.12. При  транспортировании  и  хранении  проволока  должна быть  защищена   от   механических  повреждений,  действия влаги и активных химических веществ,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При соблюдении указанных условий хранения потребительские свойства проволоки при хранении не изменяются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3).</w:t>
      </w:r>
      <w:r>
        <w:br w:type="page"/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15"/>
        </w:rPr>
        <w:t>С  11   ГОСТ 5307—77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>ПРИЛОЖЕНИЕ 1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i/>
          <w:iCs/>
          <w:color w:val="000000"/>
          <w:sz w:val="22"/>
          <w:szCs w:val="19"/>
        </w:rPr>
        <w:t>Справочное</w:t>
      </w:r>
    </w:p>
    <w:p>
      <w:pPr>
        <w:pStyle w:val="Normal"/>
        <w:jc w:val="cente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jc w:val="center"/>
        <w:rPr/>
      </w:pPr>
      <w:r>
        <w:rPr/>
        <w:t>Теоретическая масса 1000 м проволоки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5"/>
        <w:gridCol w:w="1205"/>
        <w:gridCol w:w="1205"/>
        <w:gridCol w:w="1205"/>
        <w:gridCol w:w="1205"/>
        <w:gridCol w:w="1205"/>
      </w:tblGrid>
      <w:tr>
        <w:trPr>
          <w:trHeight w:val="706" w:hRule="exact"/>
        </w:trPr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Диаметр проволоки, м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лощадь попе</w:t>
              <w:softHyphen/>
              <w:t>речного сечения, м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Теоретичес</w:t>
              <w:softHyphen/>
              <w:t>кая масса 1000 м про</w:t>
              <w:softHyphen/>
              <w:t>волоки, кг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Диаметр проволоки, м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лощадь поперечного сечения, м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Теоретическая масса, 1000 м проволоки, кг</w:t>
            </w:r>
          </w:p>
        </w:tc>
      </w:tr>
      <w:tr>
        <w:trPr>
          <w:trHeight w:val="5490" w:hRule="atLeast"/>
          <w:cantSplit w:val="true"/>
        </w:trPr>
        <w:tc>
          <w:tcPr>
            <w:tcW w:w="12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0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0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0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04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05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06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07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08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0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1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1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1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1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1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18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2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2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2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28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3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3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3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38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4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6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00314 0,000491 0,000707 0,001257 0,001963 0,002827 0,003848 0,005027 0,0063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0785 0,01131 0,01539 0,01767 0,02011 0,02545 0,03142 0,03801 0,04909 0,06158 0,07069 0,08553 0,09621 0,1134 0,1257 0,15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19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23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28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331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0028 0,0044 0,0063 0,0112 0,0175 0,0252 0,0342 0,0447 0,056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0699 0,10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13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15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17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2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2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3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43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5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6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76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85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0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1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4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7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1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5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95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3848 0,4418 0,5027 0,5675 0,63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7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9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1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3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5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76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0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2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5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8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14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97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9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,9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,06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,6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2,560 15,896 19,62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4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9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47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105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6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,9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,4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066 11,8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,697 15,726 17,893 20,203    22,651 25,232 27,945 35,369 43,690 52,822 62,914 85,582 111,784    141,474 174,663</w:t>
            </w:r>
          </w:p>
        </w:tc>
      </w:tr>
    </w:tbl>
    <w:p>
      <w:pPr>
        <w:pStyle w:val="Normal"/>
        <w:ind w:firstLine="340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ind w:firstLine="340"/>
        <w:jc w:val="both"/>
        <w:rPr>
          <w:color w:val="000000"/>
          <w:sz w:val="18"/>
          <w:szCs w:val="19"/>
          <w:vertAlign w:val="superscript"/>
          <w:lang w:val="en-US"/>
        </w:rPr>
      </w:pPr>
      <w:r>
        <w:rPr>
          <w:color w:val="000000"/>
          <w:sz w:val="18"/>
          <w:szCs w:val="19"/>
        </w:rPr>
        <w:t>Примечание.</w:t>
      </w:r>
      <w:r>
        <w:rPr>
          <w:color w:val="000000"/>
          <w:sz w:val="18"/>
        </w:rPr>
        <w:t xml:space="preserve"> Теоретическая   масса   вычислена   при   плотности   сплава </w:t>
      </w:r>
      <w:r>
        <w:rPr>
          <w:color w:val="000000"/>
          <w:sz w:val="18"/>
          <w:szCs w:val="19"/>
        </w:rPr>
        <w:t>8,9 г/см</w:t>
      </w:r>
      <w:r>
        <w:rPr>
          <w:color w:val="000000"/>
          <w:sz w:val="18"/>
          <w:szCs w:val="19"/>
          <w:vertAlign w:val="superscript"/>
        </w:rPr>
        <w:t>3</w:t>
      </w:r>
      <w:r>
        <w:br w:type="page"/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17"/>
        </w:rPr>
        <w:t>ГОСТ 5307—77 С. 12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 xml:space="preserve">ПРИЛОЖЕНИЕ 2 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i/>
          <w:iCs/>
          <w:color w:val="000000"/>
          <w:sz w:val="22"/>
          <w:szCs w:val="19"/>
        </w:rPr>
        <w:t>Справочное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Электрическое сопротивление константановон проволоки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3255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метр проволоки, мм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Электрическое сопротивление 1 м проволоки, Ом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ягкой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вердой 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ри удельном электрическом сопротивлении от 0,45 до 0,49 мкОм • 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ри удельном электрическо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противлении от 0,46 до 0,52 </w:t>
            </w:r>
            <w:r>
              <w:rPr>
                <w:color w:val="000000"/>
                <w:sz w:val="16"/>
                <w:szCs w:val="14"/>
              </w:rPr>
              <w:t xml:space="preserve">мкОм </w:t>
            </w: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color w:val="000000"/>
                <w:sz w:val="16"/>
                <w:szCs w:val="14"/>
              </w:rPr>
              <w:t xml:space="preserve"> 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0,0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</w:t>
            </w:r>
            <w:r>
              <w:rPr>
                <w:color w:val="000000"/>
                <w:sz w:val="18"/>
                <w:szCs w:val="19"/>
              </w:rPr>
              <w:t>,0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0,0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5"/>
              </w:rPr>
              <w:t>0,0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5"/>
              </w:rPr>
              <w:t>0,0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0,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5"/>
              </w:rPr>
              <w:t>0,2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3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0,3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1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57,33</w:t>
            </w:r>
            <w:r>
              <w:rPr>
                <w:color w:val="000000"/>
                <w:sz w:val="18"/>
                <w:szCs w:val="19"/>
                <w:lang w:val="en-US"/>
              </w:rPr>
              <w:t>—</w:t>
            </w:r>
            <w:r>
              <w:rPr>
                <w:color w:val="000000"/>
                <w:sz w:val="18"/>
                <w:szCs w:val="19"/>
              </w:rPr>
              <w:t xml:space="preserve">95,48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39,79—61,1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29,24—42,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25,47—36,17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22,38—31,19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768—23,87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14,32—18,8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1,84—15,28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9,17—11,5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7,31—9,0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6.37</w:t>
            </w:r>
            <w:r>
              <w:rPr>
                <w:color w:val="000000"/>
                <w:sz w:val="18"/>
                <w:szCs w:val="19"/>
                <w:lang w:val="en-US"/>
              </w:rPr>
              <w:t>—</w:t>
            </w:r>
            <w:r>
              <w:rPr>
                <w:color w:val="000000"/>
                <w:sz w:val="18"/>
                <w:szCs w:val="19"/>
              </w:rPr>
              <w:t xml:space="preserve">7.8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6,26—6,37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4,68—5,6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3,97</w:t>
            </w:r>
            <w:r>
              <w:rPr>
                <w:color w:val="000000"/>
                <w:sz w:val="18"/>
                <w:szCs w:val="19"/>
                <w:lang w:val="en-US"/>
              </w:rPr>
              <w:t>—</w:t>
            </w:r>
            <w:r>
              <w:rPr>
                <w:color w:val="000000"/>
                <w:sz w:val="18"/>
                <w:szCs w:val="19"/>
              </w:rPr>
              <w:t xml:space="preserve">4,7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3,58—4,2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2,83—3,3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2,29—2,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,89—2,18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,69—1.8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,36—1,59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,17—1,3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,02—1,18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0,895—1,0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0,793—0,909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0,707—0,807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0,573—0,66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0,474—0,5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0,398—0,45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0,339—0,38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92—0,3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1465—2290,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936,86—1253,0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650,64—844,16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365,95—458,55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234,36—312,8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62,72—211,1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19,54—156,7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91,51 — 117,7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72,30—91,6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58,60—103,5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40,67—66,24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29,89—45,9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26,03—39,1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22,87—33,7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8,08—25,86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4,64—20,4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2,10—16,55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9,37—12,5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7,47—9,8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6,51</w:t>
            </w:r>
            <w:r>
              <w:rPr>
                <w:color w:val="000000"/>
                <w:sz w:val="18"/>
                <w:szCs w:val="19"/>
                <w:lang w:val="en-US"/>
              </w:rPr>
              <w:t>—</w:t>
            </w:r>
            <w:r>
              <w:rPr>
                <w:color w:val="000000"/>
                <w:sz w:val="18"/>
                <w:szCs w:val="19"/>
              </w:rPr>
              <w:t>8,4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5,38—6,8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9"/>
              </w:rPr>
              <w:t>4,78—6,</w:t>
            </w:r>
            <w:r>
              <w:rPr>
                <w:color w:val="000000"/>
                <w:sz w:val="18"/>
                <w:szCs w:val="19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4,06—5,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3,66—4,5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2,89—3,5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2,34—2,87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1,94—2,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,63—1,97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,39—1,7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,20—1,4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,04—1,2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0,915—1,1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0,811—0,985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0,723—0,875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0,586—0,71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0,484—0,58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0,407—0,49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0,347—0</w:t>
            </w:r>
            <w:r>
              <w:rPr>
                <w:color w:val="000000"/>
                <w:sz w:val="18"/>
                <w:szCs w:val="19"/>
                <w:lang w:val="en-US"/>
              </w:rPr>
              <w:t>,</w:t>
            </w:r>
            <w:r>
              <w:rPr>
                <w:color w:val="000000"/>
                <w:sz w:val="18"/>
                <w:szCs w:val="19"/>
              </w:rPr>
              <w:t>4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99—0,358</w:t>
            </w:r>
          </w:p>
        </w:tc>
      </w:tr>
    </w:tbl>
    <w:p>
      <w:pPr>
        <w:pStyle w:val="Normal"/>
        <w:ind w:firstLine="3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17"/>
        </w:rPr>
        <w:t>С.  13  ГОСТ  5307—77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1"/>
        </w:rPr>
      </w:pPr>
      <w:r>
        <w:rPr>
          <w:i/>
          <w:iCs/>
          <w:color w:val="000000"/>
          <w:sz w:val="22"/>
          <w:szCs w:val="21"/>
        </w:rPr>
        <w:t>Продолжение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3255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метр проволоки, мм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Электрическое сопротивление 1 м проволоки, Ом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ягкой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вердой 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ри удельном электрическом сопротивлении от 0,45 до 0,49 мкОм • 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ри удельном электрическо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противлении от 0,46 до 0,52 </w:t>
            </w:r>
            <w:r>
              <w:rPr>
                <w:color w:val="000000"/>
                <w:sz w:val="16"/>
                <w:szCs w:val="14"/>
              </w:rPr>
              <w:t xml:space="preserve">мкОм </w:t>
            </w: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color w:val="000000"/>
                <w:sz w:val="16"/>
                <w:szCs w:val="14"/>
              </w:rPr>
              <w:t xml:space="preserve"> м</w:t>
            </w:r>
          </w:p>
        </w:tc>
      </w:tr>
      <w:tr>
        <w:trPr>
          <w:trHeight w:val="2858" w:hRule="atLeast"/>
          <w:cantSplit w:val="true"/>
        </w:trPr>
        <w:tc>
          <w:tcPr>
            <w:tcW w:w="1242" w:type="dxa"/>
            <w:tcBorders>
              <w:top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</w:t>
            </w:r>
            <w:r>
              <w:rPr>
                <w:color w:val="000000"/>
                <w:sz w:val="18"/>
                <w:szCs w:val="17"/>
                <w:vertAlign w:val="subscript"/>
              </w:rPr>
              <w:t>?</w:t>
            </w:r>
            <w:r>
              <w:rPr>
                <w:color w:val="000000"/>
                <w:sz w:val="18"/>
                <w:szCs w:val="17"/>
              </w:rPr>
              <w:t>255— 0,28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224—0,25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93—0,22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177—0,19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158-1-0,17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143—0,16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113—0,12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0917—0,1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076—0,08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064—0,07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047—0,05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036—0,0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028—0,43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23—0,02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60—0,3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29—0,27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03—0,2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81—0,2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62—0,19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46—0,17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7"/>
              </w:rPr>
              <w:t>0,116—0,13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937—0,1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77— 0,09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65—0,07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48— 10,05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37— 0,04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29—0,03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23—0,027</w:t>
            </w:r>
          </w:p>
        </w:tc>
      </w:tr>
    </w:tbl>
    <w:p>
      <w:pPr>
        <w:pStyle w:val="Normal"/>
        <w:ind w:firstLine="3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1"/>
        </w:rPr>
      </w:pPr>
      <w:r>
        <w:rPr>
          <w:i/>
          <w:iCs/>
          <w:color w:val="000000"/>
          <w:sz w:val="22"/>
          <w:szCs w:val="21"/>
        </w:rPr>
        <w:t>ПРИЛОЖЕНИЕ 3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i/>
          <w:iCs/>
          <w:color w:val="000000"/>
          <w:sz w:val="22"/>
          <w:szCs w:val="21"/>
        </w:rPr>
        <w:t>Справочное</w:t>
      </w:r>
    </w:p>
    <w:p>
      <w:pPr>
        <w:pStyle w:val="Normal"/>
        <w:ind w:firstLine="340"/>
        <w:rPr>
          <w:b/>
          <w:b/>
          <w:bCs/>
          <w:color w:val="000000"/>
          <w:sz w:val="22"/>
          <w:szCs w:val="19"/>
          <w:lang w:val="en-US"/>
        </w:rPr>
      </w:pPr>
      <w:r>
        <w:rPr>
          <w:b/>
          <w:bCs/>
          <w:color w:val="000000"/>
          <w:sz w:val="22"/>
          <w:szCs w:val="19"/>
          <w:lang w:val="en-US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z w:val="22"/>
          <w:szCs w:val="18"/>
        </w:rPr>
        <w:t>Температурный коэффициент электрического сопротивления константановой проволоки</w:t>
      </w:r>
    </w:p>
    <w:p>
      <w:pPr>
        <w:pStyle w:val="Normal"/>
        <w:ind w:firstLine="340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ind w:firstLine="340"/>
        <w:rPr/>
      </w:pPr>
      <w:r>
        <w:rPr>
          <w:color w:val="000000"/>
          <w:sz w:val="22"/>
          <w:szCs w:val="19"/>
        </w:rPr>
        <w:t>Температурный коэффициент электрического сопротивления проволоки из константана марки МНМц 40—1,5 в диапазоне температур 20—100°С находится в пределах от минус 2 до плюс 6</w:t>
      </w:r>
      <w:r>
        <w:rPr>
          <w:rFonts w:eastAsia="Symbol" w:cs="Symbol" w:ascii="Symbol" w:hAnsi="Symbol"/>
          <w:color w:val="000000"/>
          <w:sz w:val="22"/>
          <w:szCs w:val="19"/>
        </w:rPr>
        <w:t></w:t>
      </w:r>
      <w:r>
        <w:rPr>
          <w:color w:val="000000"/>
          <w:sz w:val="22"/>
          <w:szCs w:val="19"/>
        </w:rPr>
        <w:t>10</w:t>
      </w:r>
      <w:r>
        <w:rPr>
          <w:color w:val="000000"/>
          <w:sz w:val="22"/>
          <w:szCs w:val="19"/>
          <w:vertAlign w:val="superscript"/>
        </w:rPr>
        <w:t>-5</w:t>
      </w:r>
      <w:r>
        <w:rPr>
          <w:color w:val="000000"/>
          <w:sz w:val="22"/>
          <w:szCs w:val="19"/>
        </w:rPr>
        <w:t xml:space="preserve"> град</w:t>
      </w:r>
      <w:r>
        <w:rPr>
          <w:color w:val="000000"/>
          <w:sz w:val="22"/>
          <w:szCs w:val="19"/>
          <w:vertAlign w:val="superscript"/>
        </w:rPr>
        <w:t>-1</w:t>
      </w:r>
      <w:r>
        <w:rPr>
          <w:color w:val="000000"/>
          <w:sz w:val="22"/>
          <w:szCs w:val="19"/>
        </w:rPr>
        <w:t>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15"/>
        </w:rPr>
        <w:t>С  14   ГОСТ 5307—77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>ПРИЛОЖЕНИЕ 4</w:t>
      </w:r>
    </w:p>
    <w:p>
      <w:pPr>
        <w:pStyle w:val="Normal"/>
        <w:shd w:fill="FFFFFF" w:val="clear"/>
        <w:jc w:val="right"/>
        <w:rPr/>
      </w:pPr>
      <w:r>
        <w:rPr/>
        <w:t>Обязательное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2"/>
      </w:tblGrid>
      <w:tr>
        <w:trPr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sz w:val="18"/>
              </w:rPr>
              <w:t>Диаметр проволоки, мм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Масса отрезка проволоки в мотке (на катушке), кг, не менее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b/>
                <w:bCs/>
                <w:color w:val="000000"/>
                <w:sz w:val="18"/>
                <w:szCs w:val="19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нормаль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пониженная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20-0,0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30-0,0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60-0,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10-0,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28-0,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50-1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10-1,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60-3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,50-5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1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,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5,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7,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1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,0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Примечание. Нормальная масса проволоки в мотке, предназначенной для эмулирования, должна быть: не менее 5 кг – для проволоки диаметром 1,00-1,10 мм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не менее 6 кг – для проволоки диаметром 1,20-1,50 мм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не менее 7 кг – для проволоки диаметром 1,60-2,00 м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>(Введено дополнительно, Изм. №2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z w:val="22"/>
          <w:szCs w:val="21"/>
        </w:rPr>
        <w:t>ИНФОРМАЦИОННЫЕ ДАННЫЕ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1"/>
        </w:rPr>
        <w:t>1. РАЗРАБОТАН  И ВНЕСЕН   Министерством цветной металлур</w:t>
        <w:softHyphen/>
        <w:t>гии СССР РАЗРАБОТЧИКИ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2"/>
        </w:rPr>
        <w:t>Ю. Ф. Шевакин, д-р. техн. наук; 3. И. Потапенко  (руководитель темы)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szCs w:val="21"/>
        </w:rPr>
        <w:t>2. УТВЕРЖДЕН И ВВЕДЕН В ДЕЙСТВИЕ Постановлением Государственного комитета стандартов Совета Министров: СССР от 17.0</w:t>
      </w:r>
      <w:r>
        <w:rPr>
          <w:color w:val="000000"/>
          <w:sz w:val="22"/>
          <w:szCs w:val="21"/>
          <w:lang w:val="en-US"/>
        </w:rPr>
        <w:t>U</w:t>
      </w:r>
      <w:r>
        <w:rPr>
          <w:color w:val="000000"/>
          <w:sz w:val="22"/>
          <w:szCs w:val="21"/>
        </w:rPr>
        <w:t>77 № 122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1"/>
        </w:rPr>
        <w:t>3. ВЗАМЕН ГОСТ 5307—69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4. ССЫЛОЧНЫЕ НОРМАТИВНО-ТЕХНИЧЕСКИЕ ДОКУМЕН</w:t>
        <w:softHyphen/>
        <w:t>ТЫ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right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266"/>
      <w:jc w:val="right"/>
      <w:outlineLvl w:val="8"/>
    </w:pPr>
    <w:rPr>
      <w:i/>
      <w:iCs/>
      <w:color w:val="000000"/>
      <w:sz w:val="22"/>
      <w:szCs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379"/>
      <w:jc w:val="center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5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20:00Z</dcterms:created>
  <dc:creator>Sasha</dc:creator>
  <dc:description/>
  <cp:keywords/>
  <dc:language>en-US</dc:language>
  <cp:lastModifiedBy>Александр</cp:lastModifiedBy>
  <dcterms:modified xsi:type="dcterms:W3CDTF">2013-05-14T16:20:00Z</dcterms:modified>
  <cp:revision>2</cp:revision>
  <dc:subject/>
  <dc:title> </dc:title>
</cp:coreProperties>
</file>