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ОВОЛОКА ИЗ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КРЕМНЕМАРГАНЦЕВОЙ БРОНЗ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</w:t>
      </w:r>
      <w:r>
        <w:rPr>
          <w:b/>
          <w:bCs/>
          <w:sz w:val="36"/>
        </w:rPr>
        <w:t>БрКМц 3-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b/>
          <w:b/>
          <w:bCs/>
          <w:w w:val="103"/>
          <w:sz w:val="36"/>
        </w:rPr>
      </w:pPr>
      <w:r>
        <w:rPr>
          <w:b/>
          <w:bCs/>
          <w:w w:val="103"/>
          <w:sz w:val="36"/>
        </w:rPr>
        <w:t>ГОСТ 5222-72</w:t>
      </w:r>
    </w:p>
    <w:p>
      <w:pPr>
        <w:pStyle w:val="Normal"/>
        <w:rPr>
          <w:b/>
          <w:b/>
          <w:bCs/>
          <w:w w:val="103"/>
          <w:sz w:val="36"/>
        </w:rPr>
      </w:pPr>
      <w:r>
        <w:rPr>
          <w:b/>
          <w:bCs/>
          <w:w w:val="103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40"/>
        </w:rPr>
      </w:pPr>
      <w:r>
        <w:rPr>
          <w:color w:val="000000"/>
          <w:spacing w:val="52"/>
          <w:sz w:val="40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ab/>
        <w:t xml:space="preserve">   Группе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 xml:space="preserve">                     </w:t>
      </w:r>
      <w:r>
        <w:rPr>
          <w:color w:val="000000"/>
          <w:spacing w:val="-12"/>
          <w:sz w:val="32"/>
        </w:rPr>
        <w:t>ПРОВОЛОКА ИЗ</w:t>
      </w:r>
    </w:p>
    <w:p>
      <w:pPr>
        <w:pStyle w:val="Normal"/>
        <w:shd w:fill="FFFFFF" w:val="clear"/>
        <w:ind w:left="1418" w:hanging="709"/>
        <w:rPr>
          <w:color w:val="000000"/>
          <w:spacing w:val="-7"/>
          <w:sz w:val="32"/>
        </w:rPr>
      </w:pPr>
      <w:r>
        <w:rPr>
          <w:color w:val="000000"/>
          <w:spacing w:val="-12"/>
          <w:sz w:val="32"/>
        </w:rPr>
        <w:t xml:space="preserve">КРЕМНЕМАРГАНЦЕВОЙ БРОНЗЫ             </w:t>
        <w:tab/>
        <w:tab/>
        <w:t xml:space="preserve">                 </w:t>
      </w:r>
      <w:r>
        <w:rPr>
          <w:b/>
          <w:bCs/>
          <w:color w:val="000000"/>
          <w:spacing w:val="-4"/>
          <w:sz w:val="32"/>
        </w:rPr>
        <w:t>ГОСТ</w:t>
        <w:br/>
      </w:r>
      <w:r>
        <w:rPr>
          <w:color w:val="000000"/>
          <w:spacing w:val="-7"/>
          <w:sz w:val="32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32"/>
        </w:rPr>
        <w:t xml:space="preserve">                                    5222-7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w w:val="89"/>
          <w:sz w:val="32"/>
        </w:rPr>
      </w:pPr>
      <w:r>
        <w:rPr>
          <w:color w:val="000000"/>
          <w:spacing w:val="-1"/>
          <w:w w:val="89"/>
          <w:sz w:val="32"/>
        </w:rPr>
        <w:t>ОКП 18 4690</w:t>
      </w:r>
    </w:p>
    <w:p>
      <w:pPr>
        <w:pStyle w:val="Normal"/>
        <w:shd w:fill="FFFFFF" w:val="clear"/>
        <w:jc w:val="right"/>
        <w:rPr>
          <w:color w:val="000000"/>
          <w:w w:val="89"/>
          <w:sz w:val="18"/>
          <w:szCs w:val="15"/>
        </w:rPr>
      </w:pPr>
      <w:r>
        <w:rPr>
          <w:color w:val="000000"/>
          <w:w w:val="89"/>
          <w:sz w:val="18"/>
          <w:szCs w:val="15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5"/>
        </w:rPr>
        <w:t xml:space="preserve">Дата введения </w:t>
      </w:r>
      <w:r>
        <w:rPr>
          <w:color w:val="000000"/>
          <w:sz w:val="18"/>
          <w:szCs w:val="15"/>
          <w:u w:val="single"/>
        </w:rPr>
        <w:t>01.01.7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распространяется на проволоку круглого и квадратного, сечения   из   кремнемарганцовой   бронзы, предназначенную для изготовления упругих эле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 разд. 1, 2 (кроме п. 2.10), 3, 4 и 5 настоящего стандарта являются обязательными. 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, № 4, 5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1.1. Диаметр круглой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2311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2 ГОСТ 5222-72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  <w:szCs w:val="19"/>
        </w:rPr>
        <w:t>Таблица 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280"/>
        <w:gridCol w:w="1272"/>
        <w:gridCol w:w="1275"/>
      </w:tblGrid>
      <w:tr>
        <w:trPr>
          <w:trHeight w:val="8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круглой провол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у проволока 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 изготов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круглой проволо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у проволока 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 изготовления</w:t>
            </w:r>
          </w:p>
        </w:tc>
      </w:tr>
      <w:tr>
        <w:trPr>
          <w:trHeight w:val="3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</w:tc>
      </w:tr>
      <w:tr>
        <w:trPr>
          <w:trHeight w:val="34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 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0,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  <w:lang w:val="en-US"/>
              </w:rPr>
              <w:t>0,07</w:t>
            </w:r>
            <w:r>
              <w:rPr>
                <w:color w:val="000000"/>
                <w:sz w:val="18"/>
                <w:szCs w:val="19"/>
              </w:rPr>
              <w:t>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134" w:leader="none"/>
        </w:tabs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Примечание.  Площадь   поперечного    сечения   и   теоретическая   масса 1000 м круглой проволоки приведены в приложении 1. 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Диаметр квадратной проволоки и предельные отклонения по нему должны соответствовать указанным в табл. 2. 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2"/>
        </w:rPr>
        <w:t>1.3. Овальность круглой проволоки не должна превышать по</w:t>
        <w:softHyphen/>
        <w:t>ловины предельного отклонения по диаметру.</w:t>
      </w:r>
    </w:p>
    <w:p>
      <w:pPr>
        <w:pStyle w:val="Normal"/>
        <w:shd w:fill="FFFFFF" w:val="clear"/>
        <w:ind w:firstLine="331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1.4. 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5222-72 С. 3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 2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706"/>
        <w:gridCol w:w="1933"/>
        <w:gridCol w:w="1985"/>
      </w:tblGrid>
      <w:tr>
        <w:trPr>
          <w:trHeight w:val="7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</w:t>
              <w:softHyphen/>
              <w:t>нения по диамет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 квад</w:t>
              <w:softHyphen/>
              <w:t>ратной провол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отклонения по диаметру</w:t>
            </w:r>
          </w:p>
        </w:tc>
      </w:tr>
      <w:tr>
        <w:trPr>
          <w:trHeight w:val="547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0,045</w:t>
            </w:r>
          </w:p>
        </w:tc>
      </w:tr>
      <w:tr>
        <w:trPr>
          <w:trHeight w:val="51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55</w:t>
            </w:r>
          </w:p>
        </w:tc>
      </w:tr>
      <w:tr>
        <w:trPr>
          <w:trHeight w:val="5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6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rPr>
          <w:sz w:val="18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1. За диаметр проволоки квадратного сечения, принимается    диаметр    впи</w:t>
        <w:softHyphen/>
        <w:t xml:space="preserve">санной окружности, т. е. расстояние между параллельными гранями проволоки. 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19"/>
        </w:rPr>
        <w:t>2. Площадь  поперечного  сечения и теоретическая масса 1000 м квадратной проволоки приведены в приложении 2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Условные обозначения проставляют по схеме</w:t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ind w:firstLine="34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1701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олока                          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72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се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ость изгото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ы (диаметр, м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ые сокращения: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изготовления: холоднодеформированная — Д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сечения:</w:t>
        <w:tab/>
        <w:t xml:space="preserve">         круглая</w:t>
        <w:tab/>
        <w:t xml:space="preserve">                            — КР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квадратная</w:t>
        <w:tab/>
        <w:t xml:space="preserve">                — КВ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ность изготовления:  нормальная </w:t>
        <w:tab/>
        <w:tab/>
        <w:t>— Н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повышенная                       — П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: </w:t>
        <w:tab/>
        <w:tab/>
        <w:t xml:space="preserve">         твердая </w:t>
        <w:tab/>
        <w:tab/>
        <w:tab/>
        <w:t xml:space="preserve"> — Т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ина:</w:t>
        <w:tab/>
        <w:tab/>
        <w:t xml:space="preserve">          мотки, бухты </w:t>
        <w:tab/>
        <w:tab/>
        <w:t>— БТ;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катушки                     — КТ.</w:t>
      </w:r>
    </w:p>
    <w:p>
      <w:pPr>
        <w:pStyle w:val="Normal"/>
        <w:shd w:fill="FFFFFF" w:val="clear"/>
        <w:ind w:first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86"/>
        <w:jc w:val="center"/>
        <w:rPr>
          <w:sz w:val="24"/>
        </w:rPr>
      </w:pPr>
      <w:r>
        <w:rPr>
          <w:color w:val="000000"/>
          <w:sz w:val="24"/>
          <w:szCs w:val="19"/>
        </w:rPr>
        <w:t>Примечание.   Знак  «</w:t>
      </w:r>
      <w:r>
        <w:rPr>
          <w:color w:val="000000"/>
          <w:sz w:val="24"/>
          <w:szCs w:val="19"/>
          <w:lang w:val="en-US"/>
        </w:rPr>
        <w:t>X</w:t>
      </w:r>
      <w:r>
        <w:rPr>
          <w:color w:val="000000"/>
          <w:sz w:val="24"/>
          <w:szCs w:val="19"/>
        </w:rPr>
        <w:t>»   ставят   вместо   отсутствующих  данных,   кроме обозначения длины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4  ГОСТ 5522—72</w:t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firstLine="284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меры   условных   обозначений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лока  холоднодеформированная, круглого сечения, повы</w:t>
        <w:softHyphen/>
        <w:t>шенной точности изготовления, твердая, диаметром 2,5 мм, в мотках, из бронзы марки БрКМц3—1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ДКРЛТ 2,5 БТ БрКМц3—1 ГОСТ 5222—72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а   холоднодеформированная,   круглого   сечения,  нормальной точности  изготовления, твердая, диаметром 0,15  мм,  на катушках из  бронзы марки БрКМц3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оволока ДКРНТ 0,15 К.Т БрКМц3-1 ГОСТ 5222—72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а холоднодеформированная, квадратного сечения, нормальной точности изготовления, твердая, диаметром 1,6 мм, в мотках, из бронзы марки БрКМц3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ДКВНТ 1,6 БТ БрКМц3—1 ГОСТ 5222—72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2. ТЕХНИЧЕСКИЕ ТРЕБОВАНИЯ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1. Проволоку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у должны изготовлять из бронзы марки БрКМц3—1 с</w:t>
        <w:br/>
        <w:t>химическим составом по ГОСТ 18175—78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2. Проволока должна изготовляться в твердом (неотожжен</w:t>
        <w:softHyphen/>
        <w:t>ном) состоянии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2.1, 2.2.  (Измененная редакция, Изм. № 2)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2.3. Поверхность проволоки должна быть чистой, гладкой, без трещин, раковин, расслоений, рисок, забоин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На поверхности не допускаются дефекты глубиной, превышающей (после контрольной зачистки) предельные отклонения по </w:t>
      </w:r>
      <w:r>
        <w:rPr>
          <w:color w:val="000000"/>
          <w:sz w:val="22"/>
          <w:szCs w:val="22"/>
        </w:rPr>
        <w:t>диаметру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3, 5).</w:t>
      </w:r>
    </w:p>
    <w:p>
      <w:pPr>
        <w:pStyle w:val="Normal"/>
        <w:shd w:fill="FFFFFF" w:val="clear"/>
        <w:tabs>
          <w:tab w:val="clear" w:pos="720"/>
          <w:tab w:val="left" w:pos="4730" w:leader="none"/>
        </w:tabs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4. Механические свойства проволоки должны соответствовать,</w:t>
        <w:br/>
        <w:t>требованиям, указанным в табл. 3.</w:t>
      </w:r>
    </w:p>
    <w:p>
      <w:pPr>
        <w:pStyle w:val="Normal"/>
        <w:shd w:fill="FFFFFF" w:val="clear"/>
        <w:ind w:firstLine="324"/>
        <w:jc w:val="right"/>
        <w:rPr/>
      </w:pPr>
      <w:r>
        <w:rPr/>
        <w:t>Таблица 3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631"/>
        <w:gridCol w:w="2410"/>
      </w:tblGrid>
      <w:tr>
        <w:trPr>
          <w:trHeight w:val="62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ременное сопротивление разрыву, МПа,   (кгс/мм</w:t>
            </w:r>
            <w:r>
              <w:rPr>
                <w:color w:val="000000"/>
                <w:sz w:val="18"/>
                <w:szCs w:val="14"/>
                <w:vertAlign w:val="superscript"/>
              </w:rPr>
              <w:t>2</w:t>
            </w:r>
            <w:r>
              <w:rPr>
                <w:color w:val="000000"/>
                <w:sz w:val="18"/>
                <w:szCs w:val="14"/>
              </w:rPr>
              <w:t>),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</w:t>
            </w:r>
            <w:r>
              <w:rPr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color w:val="000000"/>
                <w:sz w:val="18"/>
                <w:szCs w:val="16"/>
              </w:rPr>
              <w:t>, %,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 xml:space="preserve">0,1 </w:t>
            </w: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,1— 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2,8 </w:t>
            </w: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</w:rPr>
              <w:t xml:space="preserve"> 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4,5— 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8,5—1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80(91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80(9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30</w:t>
            </w:r>
            <w:r>
              <w:rPr>
                <w:color w:val="000000"/>
                <w:sz w:val="18"/>
                <w:szCs w:val="19"/>
              </w:rPr>
              <w:t xml:space="preserve"> (8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810(8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0(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0</w:t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ГОСТ 5222-72 С. </w:t>
      </w:r>
      <w:r>
        <w:rPr>
          <w:sz w:val="24"/>
          <w:lang w:val="en-US"/>
        </w:rPr>
        <w:t>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3"/>
          <w:lang w:val="en-US"/>
        </w:rPr>
      </w:pPr>
      <w:r>
        <w:rPr>
          <w:b/>
          <w:bCs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ind w:firstLine="14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2.3, 2.4. (Измененная редакция, Изм. № 3)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2.5. Излом проволоки должен быть однородным, без посторонних включений, расслоений, раковин, пустот и других дефектов.</w:t>
      </w:r>
    </w:p>
    <w:p>
      <w:pPr>
        <w:pStyle w:val="Normal"/>
        <w:shd w:fill="FFFFFF" w:val="clear"/>
        <w:ind w:firstLine="14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2.6. Проволока должна выдерживать не менее трех перегибов. </w:t>
      </w:r>
    </w:p>
    <w:p>
      <w:pPr>
        <w:pStyle w:val="Normal"/>
        <w:shd w:fill="FFFFFF" w:val="clear"/>
        <w:ind w:firstLine="144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  <w:t xml:space="preserve">2.5, 2.6. (Измененная редакция, Изм; № 2). </w:t>
      </w:r>
    </w:p>
    <w:p>
      <w:pPr>
        <w:pStyle w:val="Normal"/>
        <w:shd w:fill="FFFFFF" w:val="clear"/>
        <w:ind w:firstLine="14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.7. Проволока, должна выдерживать пробу на навивание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Круглая проволока   должна   выдерживать   навивание   десяти витков на цилиндрический стержень диаметром, равным двойному диаметру проволоки, но не менее 1 мм, квадратная — навивание десяти витков на цилиндрический стержень диаметром, равным тройному диаметру проволоки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При   навивании   проволока   не   должна   давать   трещин,   расслоений, надрывов и изломов.</w:t>
      </w:r>
    </w:p>
    <w:p>
      <w:pPr>
        <w:pStyle w:val="Normal"/>
        <w:shd w:fill="FFFFFF" w:val="clear"/>
        <w:ind w:firstLine="27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2.8. Проволока должна быть свернута в мотки или намотана на катушки правильными неперепутанными  рядами.   Концы  проволоки на катушках должны быть прочно закреплены. 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2"/>
        </w:rPr>
        <w:t>2.9. Каждый моток  (катушка)  должен состоять из одного отрезка проволоки, без сростков, скруток и узлов.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2"/>
        </w:rPr>
        <w:t>2.10. Масса отрезка проволоки в мотке  (на катушке)  приведена в обязательном приложении 3.</w:t>
      </w:r>
    </w:p>
    <w:p>
      <w:pPr>
        <w:pStyle w:val="Normal"/>
        <w:shd w:fill="FFFFFF" w:val="clear"/>
        <w:ind w:firstLine="27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4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3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1"/>
          <w:szCs w:val="22"/>
        </w:rPr>
        <w:t>3.1. Проволоку принимают партиями. Партия должна состоять</w:t>
        <w:br/>
        <w:t>из проволоки одного сечения,  размера,  одной точности  изготовления и оформлена одним документом о качестве, содержащи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1"/>
        </w:rPr>
      </w:pPr>
      <w:r>
        <w:rPr>
          <w:color w:val="000000"/>
          <w:sz w:val="21"/>
          <w:szCs w:val="22"/>
        </w:rPr>
        <w:tab/>
        <w:t>товарный знак или наименование и товарный знак предприятия-</w:t>
        <w:br/>
        <w:t>изготовителя;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условное обозначение проволоки; 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массу нетто проволоки; 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результаты испытаний (по требованию потребителя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sz w:val="21"/>
        </w:rPr>
      </w:pPr>
      <w:r>
        <w:rPr>
          <w:color w:val="000000"/>
          <w:sz w:val="21"/>
          <w:szCs w:val="22"/>
        </w:rPr>
        <w:t>число мест.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Масса партии не должна превышать 1000 кг. </w:t>
      </w:r>
    </w:p>
    <w:p>
      <w:pPr>
        <w:pStyle w:val="Normal"/>
        <w:shd w:fill="FFFFFF" w:val="clear"/>
        <w:ind w:firstLine="28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284"/>
        <w:jc w:val="both"/>
        <w:rPr>
          <w:sz w:val="21"/>
        </w:rPr>
      </w:pPr>
      <w:r>
        <w:rPr>
          <w:color w:val="000000"/>
          <w:sz w:val="21"/>
          <w:szCs w:val="22"/>
        </w:rPr>
        <w:t>3.2. Для контроля размеров и качества поверхности проволоки применяют одноступенчатый нормальный план выборочного контроля по альтернативному признаку в соответствии с ГОСТ 18242-72 с приемочным уровнем дефектности 2,5%. План выборочного контроля приведен в табл. 4. Отбор проволоки в выборку осуществляют «вслепую» (методом наибольшей объективности) по ГОСТ 18321-73.</w:t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6  ГОСТ 5522—72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 4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82"/>
        <w:gridCol w:w="2410"/>
      </w:tblGrid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мотков (кату</w:t>
              <w:softHyphen/>
              <w:t>шек) в партии, ш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мотков (катушек)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1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 —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—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1—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3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1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артия считается годной, если число мотков (катушек) с ре</w:t>
        <w:softHyphen/>
        <w:t>зультатами измерений, не соответствующими требованиям табл. 1 н п. 2.3, менее браковочного числа, приведенного в табл. 4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изготовителю проводить сплошной контроль каче</w:t>
        <w:softHyphen/>
        <w:t>ства поверхности и размеров проволо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контролю качества поверхности » размеров проволоки подвергают каждый моток (катушку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контролировать качество поверхно</w:t>
        <w:softHyphen/>
        <w:t>сти и размеров проволоки в процессе производства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5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2а. Для проверки механических свойств и излома, а также для испытаний на перегиб и навивание от каждой партии отби</w:t>
        <w:softHyphen/>
        <w:t>рают три мотка или три катуш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роверке на излом подвергают проволоку диаметром не менее-2,0 мм. Проверке на перегиб подвергают проволоку диаметром от 0,8 до 6,0 мм включительно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3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3.3. Для проведения химического анализа отбирают два мотка: или катушки от партии, На предприятии-изготовителе допускает</w:t>
        <w:softHyphen/>
        <w:t>ся проводить отбор проб от расплавленного металла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3.4. При получении неудовлетворительных результатов испыта</w:t>
        <w:softHyphen/>
        <w:t>ния хотя бы по одному 'Из показателей (кроме качества поверх</w:t>
        <w:softHyphen/>
        <w:t>ности и размеров) по нему проводят повторные испытания н* удвоенной выборке, взятой от той же парт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повторного испытания распространяют на всю пар</w:t>
        <w:softHyphen/>
        <w:t>тию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5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4. МЕТОДЫ ИСПЫТАНИЙ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1. Наружный  осмотр  проволоки производят без  применения </w:t>
      </w:r>
      <w:r>
        <w:rPr>
          <w:color w:val="000000"/>
          <w:sz w:val="22"/>
          <w:szCs w:val="23"/>
        </w:rPr>
        <w:t>увеличительных приборов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4.2. Диаметр проволоки измеряют в двух взаимно перпендику</w:t>
        <w:softHyphen/>
        <w:t>лярных направлениях одного сечения не менее чем в двух разных участках мотка микрометрами по ГОСТ 6507—90 или прибором, обеспечивающим соответствующую точность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При возникновении разногласий в определении диаметра про</w:t>
        <w:softHyphen/>
        <w:t>волоки измерение проводят микрометром по ГОСТ 6507—90.</w:t>
      </w:r>
    </w:p>
    <w:p>
      <w:pPr>
        <w:pStyle w:val="Normal"/>
        <w:shd w:fill="FFFFFF" w:val="clear"/>
        <w:ind w:firstLine="302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(Измененная редакция, Изм. № 4)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4.3. Испытание проволоки на растяжение проводят на образ</w:t>
        <w:softHyphen/>
        <w:t>цах с расчетной длиной 100 мм по ГОСТ 10446—80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Отбор и подготовка проб для испытаний на растяжение — по ГОСТ 24047—80.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3"/>
        </w:rPr>
        <w:t>От каждого из отобранных мотков или катушек отбирают па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3"/>
        </w:rPr>
        <w:t>одному образц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4.4. Для получения излома проволоку надрезают на глубину не более </w:t>
      </w:r>
      <w:r>
        <w:rPr>
          <w:color w:val="000000"/>
          <w:sz w:val="21"/>
          <w:szCs w:val="23"/>
          <w:vertAlign w:val="superscript"/>
        </w:rPr>
        <w:t>1</w:t>
      </w:r>
      <w:r>
        <w:rPr>
          <w:color w:val="000000"/>
          <w:sz w:val="21"/>
          <w:szCs w:val="23"/>
        </w:rPr>
        <w:t>/</w:t>
      </w:r>
      <w:r>
        <w:rPr>
          <w:color w:val="000000"/>
          <w:sz w:val="21"/>
          <w:szCs w:val="23"/>
          <w:vertAlign w:val="subscript"/>
        </w:rPr>
        <w:t>3</w:t>
      </w:r>
      <w:r>
        <w:rPr>
          <w:color w:val="000000"/>
          <w:sz w:val="21"/>
          <w:szCs w:val="23"/>
        </w:rPr>
        <w:t xml:space="preserve"> ее диаметра и отламывают по надрез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От каждого из отобранных мотков или катушек отбирают по одному; образцу.</w:t>
      </w:r>
    </w:p>
    <w:p>
      <w:pPr>
        <w:pStyle w:val="Normal"/>
        <w:shd w:fill="FFFFFF" w:val="clear"/>
        <w:ind w:firstLine="310"/>
        <w:rPr>
          <w:sz w:val="21"/>
        </w:rPr>
      </w:pPr>
      <w:r>
        <w:rPr>
          <w:color w:val="000000"/>
          <w:sz w:val="21"/>
          <w:szCs w:val="23"/>
        </w:rPr>
        <w:t>4.5. Испытание   проволоки    на    перегиб    проводят   по   ГОСТ 1579—8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От каждого из отобранных мотков или катушек отбирают   по </w:t>
      </w:r>
      <w:r>
        <w:rPr>
          <w:color w:val="000000"/>
          <w:sz w:val="21"/>
          <w:szCs w:val="23"/>
        </w:rPr>
        <w:t>одному образцу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4 6. Испытание проволоки на навивание должно произво</w:t>
        <w:softHyphen/>
        <w:t>диться по ГОСТ 10447—8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От каждого из отобранных мотков или катушек отбирают </w:t>
      </w:r>
      <w:r>
        <w:rPr>
          <w:color w:val="000000"/>
          <w:sz w:val="21"/>
          <w:szCs w:val="23"/>
          <w:lang w:val="en-US"/>
        </w:rPr>
        <w:t>no</w:t>
      </w:r>
      <w:r>
        <w:rPr>
          <w:color w:val="000000"/>
          <w:sz w:val="21"/>
          <w:szCs w:val="23"/>
        </w:rPr>
        <w:t>-одному образцу.</w:t>
      </w:r>
    </w:p>
    <w:p>
      <w:pPr>
        <w:pStyle w:val="Normal"/>
        <w:shd w:fill="FFFFFF" w:val="clear"/>
        <w:ind w:firstLine="310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4.2—4.6. (Измененная редакция, Изм. № 2)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4.7. Отбор и подготовку проб для определения химического со</w:t>
        <w:softHyphen/>
        <w:t>става проводят по ГОСТ 24231—80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Для определения химического состава от каждого из отобранных мотков или катушек отбирают по одному образцу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Химический состав проволоки определяют по ГОСТ 15027.1-77— ГОСТ 15027.12-77. Допускается определять химический состав другими, методами, не уступающими по точности стандартным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При возникновении разногласий в оценке химического состава-проволоки анализ проводят по ГОСТ 15027.1-77—ГОСТ 15027.12-77.</w:t>
      </w:r>
    </w:p>
    <w:p>
      <w:pPr>
        <w:pStyle w:val="Normal"/>
        <w:shd w:fill="FFFFFF" w:val="clear"/>
        <w:ind w:firstLine="32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2,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5.1. Круглая проволока диаметром менее 0,5 мм должна быть, на катушках, диаметром 0,5 мм и более — в мотках. Квадратная проволока должна быть только в мотках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5.2. Каждый моток должен быть симметрично перевязан не менее чем в двух местах проволокой по ГОСТ 3282—74.</w:t>
      </w:r>
    </w:p>
    <w:p>
      <w:pPr>
        <w:pStyle w:val="Normal"/>
        <w:shd w:fill="FFFFFF" w:val="clear"/>
        <w:ind w:firstLine="317"/>
        <w:rPr>
          <w:sz w:val="21"/>
        </w:rPr>
      </w:pPr>
      <w:r>
        <w:rPr>
          <w:color w:val="000000"/>
          <w:sz w:val="21"/>
          <w:szCs w:val="22"/>
        </w:rPr>
        <w:t>5.3. Мотки проволоки одной формы сечения, одного диаметра и  одной  точности  изготовления  должны   быть  связаны  в  бухты. Масса бухт должна быть не более 80 кг.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Каждая бухта должна быть перевязана мягкой проволокой по</w:t>
        <w:br/>
        <w:t>ГОСТ 3282—74 не менее чем в трех местах с бумажной прокладкой в местах перевязки.</w:t>
      </w:r>
    </w:p>
    <w:p>
      <w:pPr>
        <w:pStyle w:val="Normal"/>
        <w:shd w:fill="FFFFFF" w:val="clear"/>
        <w:tabs>
          <w:tab w:val="clear" w:pos="720"/>
          <w:tab w:val="left" w:pos="6358" w:leader="none"/>
        </w:tabs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5.4. К каждой бухте (мотку) или катушке должен быть проч</w:t>
        <w:softHyphen/>
        <w:t>но прикреплен ярлык по ГОСТ 14192—77.</w:t>
      </w:r>
    </w:p>
    <w:p>
      <w:pPr>
        <w:pStyle w:val="Normal"/>
        <w:shd w:fill="FFFFFF" w:val="clear"/>
        <w:ind w:firstLine="353"/>
        <w:jc w:val="both"/>
        <w:rPr>
          <w:sz w:val="21"/>
        </w:rPr>
      </w:pPr>
      <w:r>
        <w:rPr>
          <w:color w:val="000000"/>
          <w:sz w:val="21"/>
          <w:szCs w:val="22"/>
        </w:rPr>
        <w:t>К бухте (мотку) ярлык должен крепиться проволокой по ГОСТ 3282—74. На катушку ярлык должен быть наклее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1"/>
        </w:rPr>
      </w:pPr>
      <w:r>
        <w:rPr>
          <w:color w:val="000000"/>
          <w:sz w:val="21"/>
          <w:szCs w:val="22"/>
        </w:rPr>
        <w:tab/>
        <w:t>На ярлыках, должно быть четко указано: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аименование или товарный знак предприятия-изготовителя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условное обозначение проволоки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масса брутто и нетто.</w:t>
      </w:r>
    </w:p>
    <w:p>
      <w:pPr>
        <w:pStyle w:val="Normal"/>
        <w:shd w:fill="FFFFFF" w:val="clear"/>
        <w:ind w:firstLine="28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5.1—5.4.  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5.5. Бухты, мотки и. катушки проволоки диаметром 1 мм и ме</w:t>
        <w:softHyphen/>
        <w:t xml:space="preserve">нее должны быть упакованы в плотные деревянные ящики типов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,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, </w:t>
      </w:r>
      <w:r>
        <w:rPr>
          <w:color w:val="000000"/>
          <w:sz w:val="21"/>
          <w:szCs w:val="22"/>
          <w:lang w:val="en-US"/>
        </w:rPr>
        <w:t>III</w:t>
      </w:r>
      <w:r>
        <w:rPr>
          <w:color w:val="000000"/>
          <w:sz w:val="21"/>
          <w:szCs w:val="22"/>
        </w:rPr>
        <w:t xml:space="preserve"> по ГОСТ 2991—85, выстланные одним или двумя слоями бумаги по ГОСТ 9569—79 или ГОСТ 8828—89, или одним слоем картона по ГОСТ 7376—89. Бухты, мотки проволоки диаметром более 1 мм должны быть обернуты синтетическим или нетканым материалом по нормативно-технической документации и обвязаны не менее чем в двух местах (симметрично) проволокой по ГОСТ 3282—74 с бумажной прокладкой в местах перевязки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продукции.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2"/>
        </w:rPr>
        <w:t>Масса грузового места не должна превышать 80 кг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Укрупнение грузовых мест в транспортные пакеты проводится. в соответствии с требованиями ГОСТ 26663—-85. Размеры грузо</w:t>
        <w:softHyphen/>
        <w:t>вых пакетов по ГОСТ 24597—81. Средства скрепления, в транс</w:t>
        <w:softHyphen/>
        <w:t>портные пакеты по ГОСТ 21650—76. Транспортные пакеты должны быть скреплены в продольном и поперечном направлениях по ГОСТ 3282—74.</w:t>
      </w:r>
    </w:p>
    <w:p>
      <w:pPr>
        <w:pStyle w:val="Normal"/>
        <w:shd w:fill="FFFFFF" w:val="clear"/>
        <w:ind w:firstLine="288"/>
        <w:rPr>
          <w:sz w:val="21"/>
        </w:rPr>
      </w:pPr>
      <w:r>
        <w:rPr>
          <w:color w:val="000000"/>
          <w:sz w:val="21"/>
          <w:szCs w:val="22"/>
        </w:rPr>
        <w:t>Допускается ручной способ пакетирования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транспортирование проволоки в универсальных контейнерах по ГОСТ. 18477—79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При транспортировании в железнодорожных контейнерах по ГОСТ 22225—76 проволока в мотках (бухтах) диаметром 1 мм и менее должна быть обернута бумагой по ГОСТ 9569—79 или по ГОСТ 8828—89 без упаковки в ящики, проволока диаметром более 1 мм — без упаковывания в синтетические или 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9"/>
        </w:rPr>
        <w:t>ГОСТ 5222-72 С. 9</w:t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1"/>
          <w:szCs w:val="22"/>
        </w:rPr>
        <w:t xml:space="preserve">нетканые </w:t>
      </w:r>
      <w:r>
        <w:rPr>
          <w:color w:val="000000"/>
          <w:sz w:val="22"/>
          <w:szCs w:val="22"/>
        </w:rPr>
        <w:t>материал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Упаковка   проволоки  в  районы   Крайнего Севера и труднодо</w:t>
        <w:softHyphen/>
        <w:t>ступные районы — по ГОСТ 15846 — 79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5)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Транспортная маркировка — по ГОСТ 14192 — 77. Транспортная маркировка должна быть нанесена на ярлык. Допускается наносить маркировку непосредственно на тару. 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5.7. В  каждый ящик должен  быть вложен упаковочный лист, на котором указывают: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товарный  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ое обозначение проволоки; массу брутто и нетто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номер партии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6; 5.7. 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2"/>
        </w:rPr>
        <w:t>5.8. Проволоку транспортируют транспортом всех видов в кры</w:t>
        <w:softHyphen/>
        <w:t>тых транспортных средствах в соответствии с правилами перево</w:t>
        <w:softHyphen/>
        <w:t>зок грузов, действующими на транспорте данного вида. Железно</w:t>
        <w:softHyphen/>
        <w:t>дорожным транспортом проволоку транспортируют мелкими и малотоннажными отправк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ри хранении  проволока должна  быть  защищена  от  ме</w:t>
        <w:softHyphen/>
        <w:t>ханических повреждений, воздействия влаги и  активных химиче</w:t>
        <w:softHyphen/>
        <w:t xml:space="preserve">ских реагентов. При соблюдении. указанных условий хранения потребительские свойства проволоки при хранении не изменяются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8; 5.9. (Измененная редакция, Изм. № 2, 5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10  ГОСТ 5522—72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 xml:space="preserve">ПРИЛОЖЕНИЕ </w:t>
      </w:r>
      <w:r>
        <w:rPr>
          <w:i/>
          <w:iCs/>
          <w:color w:val="000000"/>
          <w:sz w:val="22"/>
          <w:szCs w:val="19"/>
          <w:lang w:val="en-US"/>
        </w:rPr>
        <w:t>I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Площадь поперечного сечения и теоретическая масса 1000 м проволоки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круглого сечения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8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и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</w:t>
              <w:softHyphen/>
              <w:t>ская масса 1000 м про</w:t>
              <w:softHyphen/>
              <w:t>волоки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им</w:t>
            </w:r>
            <w:r>
              <w:rPr>
                <w:color w:val="00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</w:t>
              <w:softHyphen/>
              <w:t>ская массе 1000 м про- волоки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11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17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2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49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96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1</w:t>
            </w:r>
            <w:r>
              <w:rPr>
                <w:color w:val="000000"/>
                <w:sz w:val="18"/>
                <w:szCs w:val="19"/>
                <w:lang w:val="en-US"/>
              </w:rPr>
              <w:t>2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9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3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33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8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4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6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3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8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95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.32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3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6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1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6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0,0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5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8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06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3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8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8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3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6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2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0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9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4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4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15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52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90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,30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06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04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,6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1,35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2,56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3,85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90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,09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63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,75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27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18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48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4,17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,26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6,74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3,61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0,88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8,53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,5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,6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,1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,19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3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5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,9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1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9,8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8,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1,4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6,0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6,4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7,3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4,7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3;2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6,3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1,2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9,4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,0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5,9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74,1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5,7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80,6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38,8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0,3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65,232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9"/>
        </w:rPr>
        <w:t>Примечание. Плотность сплава принята равной 8,47 г/см</w:t>
      </w:r>
      <w:r>
        <w:rPr>
          <w:color w:val="000000"/>
          <w:sz w:val="24"/>
          <w:szCs w:val="19"/>
          <w:vertAlign w:val="superscript"/>
        </w:rPr>
        <w:t>3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</w:rPr>
      </w:pPr>
      <w:r>
        <w:rPr>
          <w:color w:val="000000"/>
          <w:sz w:val="24"/>
          <w:szCs w:val="19"/>
        </w:rPr>
        <w:t>ГОСТ 5222-72 С. 1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ПРИЛОЖЕНИЕ 2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лощадь поперечного сечения и теоретическая масса 1000 м проволоки квадратного сечения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</w:tblGrid>
      <w:tr>
        <w:trPr>
          <w:trHeight w:val="5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 м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мы</w:t>
            </w:r>
            <w:r>
              <w:rPr>
                <w:color w:val="00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ская масса 1000 и проволоки, кг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,04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42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19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;6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68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93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3,7575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9"/>
        </w:rPr>
        <w:t>Примечание. Плотность сплава принята равной 8,47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Обязатель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4616"/>
      </w:tblGrid>
      <w:tr>
        <w:trPr>
          <w:trHeight w:val="57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и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сса проволоки в мотке (на катушке), кг, не менее</w:t>
            </w:r>
          </w:p>
        </w:tc>
      </w:tr>
      <w:tr>
        <w:trPr>
          <w:trHeight w:val="110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—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5— 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—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—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—10,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1. РАЗРАБОТАН   И  ВНЕСЕН  Министерством цветной металлур</w:t>
        <w:softHyphen/>
        <w:t>гии СССР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РАЗРАБОТЧИКИ В. И. Александрии, И. Р. Воронина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2.УТВЕРЖДЕН И ВВЕДЕН В ДЕЙСТВИЕ Постановлением Государственного комитета стандартов Совета Министров; СССР от 14,01.72 № 120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3. ВЗАМЕН  ГОСТ 5222—50</w:t>
      </w:r>
    </w:p>
    <w:p>
      <w:pPr>
        <w:pStyle w:val="Normal"/>
        <w:shd w:fill="FFFFFF" w:val="clea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. ССЫЛОЧНЫЕ  НОРМАТИВНО-ТЕХНИЧЕСКИЕ ДОКУМЕН</w:t>
        <w:softHyphen/>
        <w:t>ТЫ</w:t>
      </w:r>
    </w:p>
    <w:p>
      <w:pPr>
        <w:pStyle w:val="Normal"/>
        <w:shd w:fill="FFFFFF" w:val="clear"/>
        <w:ind w:firstLine="324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56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на которые дана ссы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на которые дана ссы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</w:tr>
      <w:tr>
        <w:trPr>
          <w:trHeight w:val="23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579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991—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3282—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6507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7376—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8828—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9569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6— 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4192—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5027.1-77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02712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2, 5.3, 5.4, 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, 4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846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175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8242—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8321-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8477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1650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2225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40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231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597—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6663-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5. Ограничение срока действия снято Постановлением Госстан</w:t>
        <w:softHyphen/>
        <w:t>дарта от 16.04.92 № 411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 xml:space="preserve">6. ПЕРЕИЗДАНИЕ (май 1994 г.) с Изменениями № 1, 2, 3, 4, 5, утвержденными в ноябре 1977 г., сентябре 1982 г., июне 1984 г., апреле 1987 г., апреле 1992 г. (ИУС 12—77, 1—83, 10—84, </w:t>
      </w:r>
      <w:r>
        <w:rPr>
          <w:color w:val="000000"/>
          <w:sz w:val="22"/>
          <w:szCs w:val="22"/>
        </w:rPr>
        <w:t>7-87, 7-92)</w:t>
      </w:r>
    </w:p>
    <w:p>
      <w:pPr>
        <w:pStyle w:val="Normal"/>
        <w:shd w:fill="FFFFFF" w:val="clear"/>
        <w:ind w:firstLine="3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31:00Z</dcterms:created>
  <dc:creator>Sasha</dc:creator>
  <dc:description/>
  <dc:language>en-US</dc:language>
  <cp:lastModifiedBy>user</cp:lastModifiedBy>
  <cp:lastPrinted>2006-04-24T19:29:00Z</cp:lastPrinted>
  <dcterms:modified xsi:type="dcterms:W3CDTF">2006-04-24T15:31:00Z</dcterms:modified>
  <cp:revision>2</cp:revision>
  <dc:subject/>
  <dc:title> </dc:title>
</cp:coreProperties>
</file>